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3584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3584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3584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2.html"&gt;http://www.cction.com/report/201405/10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0919;&amp;#20923;&amp;#24180;&amp;#24230;&amp;#65292;&lt;a href="http://www.cction.com/report/201009/47937.html"&gt;&amp;#31354;&amp;#35843;&amp;#34892;&amp;#19994;&lt;/a&gt;&amp;#20135;&amp;#38144;&amp;#39318;&amp;#27425;&amp;#31361;&amp;#30772;1&amp;#20159;&amp;#21488;&amp;#22823;&amp;#20851;&amp;#65292;&amp;#20869;&amp;#38144;&amp;#21516;&amp;#27604;&amp;#22686;&amp;#38271;&amp;#24133;&amp;#24230;&amp;#36798;&amp;#21040;34.4%&amp;#65292;&amp;#21019;&amp;#19979;&amp;#21382;&amp;#21490;&amp;#26032;&amp;#39640;&amp;#12290;&amp;#20294;&amp;#26159;&amp;#65292;&amp;#22312;&amp;#38144;&amp;#21806;&amp;#22823;&amp;#24133;&amp;#24230;&amp;#22686;&amp;#38271;&amp;#30340;&amp;#32972;&amp;#21518;&amp;#65292;&amp;#21364;&amp;#26159;&amp;#21033;&amp;#28070;&amp;#29575;&amp;#19979;&amp;#28369;&amp;#30340;&amp;#23604;&amp;#23596;&amp;#12290;&amp;#22269;&amp;#20869;&amp;#31354;&amp;#35843;&amp;#24066;&amp;#22330;&amp;#27491;&amp;#22788;&amp;#20110;&amp;#21464;&amp;#38761;&amp;#30340;&amp;#20851;&amp;#38190;&amp;#26102;&amp;#26399;&amp;#12290;&amp;#20174;2011&amp;#24180;&amp;#19979;&amp;#21322;&amp;#24180;&amp;#24320;&amp;#22987;&amp;#65292;&amp;#25972;&amp;#20010;&amp;#23478;&amp;#30005;&amp;#24066;&amp;#22330;&amp;#24320;&amp;#22987;&amp;#36827;&amp;#20837;&amp;ldquo;&amp;#23506;&amp;#20908;&amp;rdquo;&amp;#65292;2012&amp;#24180;&amp;#20063;&amp;#19997;&amp;#27627;&amp;#27809;&amp;#26377;&amp;#36716;&amp;#26262;&amp;#30340;&amp;#36857;&amp;#35937;&amp;#65292;&amp;#20840;&amp;#29699;&amp;#32463;&amp;#27982;&amp;#21361;&amp;#26426;&amp;#25345;&amp;#32493;&amp;#20986;&amp;#21475;&amp;#24066;&amp;#22330;&amp;#20302;&amp;#36855;&amp;#65292;&amp;#20197;&amp;#21450;&amp;#25104;&amp;#26412;&amp;#21387;&amp;#21147;&amp;#28608;&amp;#22686;&amp;#12289;&amp;#28040;&amp;#36153;&amp;#38656;&amp;#27714;&amp;#20943;&amp;#23569;&amp;#12289;&amp;#36141;&amp;#20080;&amp;#33021;&amp;#21147;&amp;#19979;&amp;#38477;&amp;#65292;&amp;#25151;&amp;#22320;&amp;#20135;&amp;#30340;&amp;#24066;&amp;#22330;&amp;#25345;&amp;#32493;&amp;#35843;&amp;#25511;&amp;#65292;&amp;#23478;&amp;#30005;&amp;#25919;&amp;#31574;&amp;#30340;&amp;#36880;&amp;#27493;&amp;#28129;&amp;#20986;&amp;#36896;&amp;#25104;&amp;#30340;&amp;#36879;&amp;#25903;&amp;#28040;&amp;#36153;&amp;#29616;&amp;#35937;&amp;#31561;&amp;#22810;&amp;#26041;&amp;#38754;&amp;#22240;&amp;#32032;&amp;#23548;&amp;#33268;&amp;#23478;&amp;#30005;&amp;#19994;&amp;#25928;&amp;#30410;&amp;#19979;&amp;#28369;&amp;#12290;&amp;#21516;&amp;#26102;&amp;#65292;&amp;#30333;&amp;#30005;&amp;#21253;&amp;#25324;&amp;#31354;&amp;#35843;&amp;#20135;&amp;#33021;&amp;#36807;&amp;#21097;&amp;#21644;&amp;#24211;&amp;#23384;&amp;#38382;&amp;#39064;&amp;#20063;&amp;#26356;&amp;#21152;&amp;#31361;&amp;#20986;&amp;#12290;&lt;br /&gt;&amp;#12288;2012&amp;#24180;&amp;#19968;&amp;#23395;&amp;#24230;&amp;#65292;&amp;#31354;&amp;#35843;&amp;#34892;&amp;#19994;&amp;#24635;&amp;#20986;&amp;#36135;&amp;#37327;2810&amp;#19975;&amp;#21488;&amp;#65292;&amp;#21516;&amp;#27604;&amp;#19979;&amp;#28369;5.6%&amp;#65307;&amp;#20854;&amp;#20013;&amp;#65292;&amp;#20869;&amp;#38144;1276&amp;#19975;&amp;#21488;&amp;#65292;&amp;#21516;&amp;#27604;&amp;#19979;&amp;#28369;4.1%&amp;#65292;&amp;#20986;&amp;#21475;1534&amp;#19975;&amp;#21488;&amp;#65292;&amp;#21516;&amp;#27604;&amp;#19979;&amp;#28369;6.8%&amp;#12290;1-3&amp;#26376;&amp;#32047;&amp;#35745;&amp;#25968;&amp;#25454;&amp;#30475;&amp;#65292;&amp;#26684;&amp;#21147;&amp;#23454;&amp;#29616;&amp;#24635;&amp;#38144;&amp;#37327;870&amp;#19975;&amp;#21488;&amp;#65292;&amp;#21516;&amp;#27604;&amp;#22686;&amp;#38271;3%&amp;#65292;&amp;#19968;&amp;#23395;&amp;#24230;&amp;#24066;&amp;#21344;&amp;#29575;31%&amp;#65292;&amp;#25552;&amp;#21319;2.6&amp;#20010;&amp;#30334;&amp;#20998;&amp;#28857;&amp;#12290;&amp;#32654;&amp;#30340;&amp;#19968;&amp;#23395;&amp;#24230;&amp;#24635;&amp;#38144;&amp;#37327;730&amp;#19975;&amp;#21488;&amp;#65292;&amp;#21516;&amp;#27604;&amp;#20943;&amp;#23569;20%&amp;#65292;&amp;#24066;&amp;#21344;&amp;#29575;26%&amp;#65292;&amp;#21516;&amp;#27604;&amp;#19979;&amp;#28369;2.4&amp;#20010;&amp;#30334;&amp;#20998;&amp;#28857;&amp;#12290;&amp;#28023;&amp;#23572;&amp;#19968;&amp;#23395;&amp;#24230;&amp;#24635;&amp;#38144;&amp;#37327;212&amp;#19975;&amp;#21488;&amp;#65292;&amp;#21516;&amp;#27604;&amp;#22686;&amp;#21152;7.1%&amp;#65292;&amp;#24066;&amp;#21344;&amp;#29575;7.5%&amp;#12290;&lt;br /&gt;&amp;#12288;&amp;#20302;&amp;#36855;&amp;#23616;&amp;#21183;&amp;#19979;&amp;#65292;&amp;#31354;&amp;#35843;&amp;#20225;&amp;#19994;&amp;#32439;&amp;#32439;&amp;#20030;&amp;#36215;&amp;ldquo;&amp;#25937;&amp;#24066;&amp;rdquo;&amp;#22823;&amp;#26071;&amp;#65292;&amp;#39318;&amp;#20808;&amp;#26159;&amp;#23492;&amp;#26395;&amp;#20110;&amp;#22269;&amp;#23478;&amp;#20445;&amp;#38556;&amp;#25151;&amp;#30340;&amp;#24314;&amp;#35774;&amp;#65292;&amp;#20004;&amp;#24180;&amp;#26469;&amp;#25919;&amp;#24220;&amp;#20445;&amp;#38556;&amp;#25151;&amp;#30340;&amp;#24320;&amp;#24037;&amp;#37327;&amp;#36229;&amp;#36807;2000&amp;#19975;&amp;#22871;&amp;#65292;&amp;ldquo;&amp;#21313;&amp;#20108;&amp;#20116;&amp;rdquo;&amp;#26399;&amp;#38388;&amp;#36824;&amp;#23558;&amp;#26377;3000&amp;#19975;&amp;#22871;&amp;#65292;&amp;#30001;&amp;#27492;&amp;#24102;&amp;#26469;&amp;#30340;&amp;#23478;&amp;#30005;&amp;#26032;&amp;#22686;&amp;#38656;&amp;#27714;&amp;#26159;&amp;#20197;&amp;#21069;&amp;#27809;&amp;#26377;&amp;#30340;&amp;#12290;&amp;#20854;&amp;#27425;&amp;#65292;&amp;#20840;&amp;#22269;&amp;#30340;&amp;#22478;&amp;#38215;&amp;#21270;&amp;#36827;&amp;#31243;&amp;#36824;&amp;#22312;&amp;#36827;&amp;#19968;&amp;#27493;&amp;#21152;&amp;#24555;&amp;#12290;&amp;#26410;&amp;#26469;&amp;#22478;&amp;#38215;&amp;#27599;&amp;#24180;&amp;#20250;&amp;#22686;&amp;#21152;800&amp;#19975;&amp;#21040;1000&amp;#19975;&amp;#25143;&amp;#23478;&amp;#24237;&amp;#12290;&amp;#27492;&amp;#22806;&amp;#65292;&amp;#36824;&amp;#24212;&amp;#35813;&amp;#30475;&amp;#21040;&amp;#32467;&amp;#23130;&amp;#28526;&amp;#30340;&amp;#24310;&amp;#32493;&amp;#12290;&amp;#20174;1986&amp;#24180;&amp;#21040;1991&amp;#24180;&amp;#26159;&amp;#20013;&amp;#22269;&amp;#20154;&amp;#21475;&amp;#30340;&amp;#26368;&amp;#21518;&amp;#19968;&amp;#20010;&amp;#29983;&amp;#32946;&amp;#39640;&amp;#23792;&amp;#65292;&amp;#36825;&amp;#19968;&amp;#37096;&amp;#20998;&amp;#20154;&amp;#32676;&amp;#27493;&amp;#20837;&amp;#36866;&amp;#23130;&amp;#24180;&amp;#40836;&amp;#27573;&amp;#12290;&amp;#36825;&amp;#23545;&amp;#20110;&amp;#39640;&amp;#31471;&amp;#23478;&amp;#30005;&amp;#30340;&amp;#28040;&amp;#36153;&amp;#25289;&amp;#21160;&amp;#38750;&amp;#24120;&amp;#26126;&amp;#26174;&amp;#12290;&lt;br /&gt;&amp;#12288;&amp;#20854;&amp;#27425;&amp;#65292;&amp;#28192;&amp;#36947;&amp;#19979;&amp;#27785;&amp;#20063;&amp;#26159;&amp;#31354;&amp;#35843;&amp;#20225;&amp;#19994;&amp;ldquo;&amp;#25937;&amp;#24066;&amp;rdquo;&amp;#30340;&amp;#19968;&amp;#22823;&amp;#25514;&amp;#26045;&amp;#12290;&amp;#20013;&amp;#22269;&amp;#26159;&amp;#23478;&amp;#30005;&amp;#20135;&amp;#19994;&amp;#21457;&amp;#23637;&amp;#27604;&amp;#36739;&amp;#25104;&amp;#29087;&amp;#30340;&amp;#20135;&amp;#19994;&amp;#65292;&amp;#25913;&amp;#38761;&amp;#24320;&amp;#25918;&amp;#19977;&amp;#21313;&amp;#24180;&amp;#65292;&amp;#22478;&amp;#38215;&amp;#25317;&amp;#26377;&amp;#29575;&amp;#19981;&amp;#26029;&amp;#25193;&amp;#22823;&amp;#65292;&amp;#20195;&amp;#34920;&amp;#20102;&amp;#26356;&amp;#26032;&amp;#25442;&amp;#20195;&amp;#38656;&amp;#27714;&amp;#27704;&amp;#36828;&amp;#26377;&amp;#22522;&amp;#25968;&amp;#20445;&amp;#25345;&amp;#12290;&amp;#38543;&amp;#30528;&amp;#20892;&amp;#26449;&amp;#22522;&amp;#30784;&amp;#24314;&amp;#35774;&amp;#30340;&amp;#26085;&amp;#30410;&amp;#23436;&amp;#21892;&amp;#12289;&amp;#20892;&amp;#27665;&amp;#25910;&amp;#20837;&amp;#27700;&amp;#24179;&amp;#30340;&amp;#19981;&amp;#26029;&amp;#25552;&amp;#39640;&amp;#65292;&amp;#20892;&amp;#26449;&amp;#24066;&amp;#22330;&amp;#23545;&amp;#20110;&amp;#31354;&amp;#35843;&amp;#30340;&amp;#28040;&amp;#36153;&amp;#28508;&amp;#21147;&amp;#27491;&amp;#22312;&amp;#36880;&amp;#27493;&amp;#37322;&amp;#25918;&amp;#12290;&amp;#24066;&amp;#22330;&amp;#35843;&amp;#26597;&amp;#25968;&amp;#25454;&amp;#26174;&amp;#31034;2011&amp;#20919;&amp;#24180;&amp;#65292;&amp;#19977;&amp;#22235;&amp;#32423;&amp;#24066;&amp;#22330;&amp;#31354;&amp;#35843;&amp;#38144;&amp;#37327;&amp;#36798;&amp;#21040;1015&amp;#19975;&amp;#21488;&amp;#65292;&amp;#21516;&amp;#27604;&amp;#22686;&amp;#38271;66.2%&amp;#65292;&amp;#20854;&amp;#25152;&amp;#21344;&amp;#25972;&amp;#20307;&amp;#24066;&amp;#22330;&amp;#30340;&amp;#27604;&amp;#37325;&amp;#20063;&amp;#19978;&amp;#21319;4&amp;#20010;&amp;#30334;&amp;#20998;&amp;#28857;&amp;#65292;&amp;#31361;&amp;#30772;20%&amp;#65292;&amp;#32780;&amp;#19968;&amp;#20108;&amp;#32423;&amp;#24066;&amp;#22330;&amp;#30340;&amp;#32456;&amp;#31471;&amp;#38144;&amp;#37327;&amp;#20026;3904&amp;#19975;&amp;#21488;&amp;#65292;&amp;#22686;&amp;#38271;28%&amp;#12290;&lt;br /&gt;&amp;#12288;&amp;#23588;&amp;#20854;&amp;#26159;&amp;#22799;&amp;#23395;&amp;#31354;&amp;#35843;&amp;#30340;&amp;#38144;&amp;#21806;&amp;#39069;&amp;#29615;&amp;#27604;&amp;#22686;&amp;#38271;&amp;#29978;&amp;#33267;&amp;#36229;&amp;#36807;&amp;#20102;100%&amp;#12290;&amp;#24403;&amp;#21069;&amp;#20013;&amp;#22269;&amp;#31354;&amp;#35843;&amp;#24066;&amp;#22330;&amp;#20173;&amp;#26377;&amp;#24040;&amp;#22823;&amp;#30340;&amp;#38656;&amp;#27714;&amp;#31354;&amp;#38388;&amp;#65292;&amp;#35768;&amp;#22810;&amp;#31354;&amp;#35843;&amp;#20225;&amp;#19994;2012&amp;#24180;&amp;#38144;&amp;#21806;&amp;#22686;&amp;#38271;&amp;#20013;&amp;#36229;&amp;#36807;&amp;#21322;&amp;#25968;&amp;#30340;&amp;#22686;&amp;#38271;&amp;#36129;&amp;#29486;&amp;#26469;&amp;#33258;&amp;#20110;&amp;#19977;&amp;#22235;&amp;#32423;&amp;#24066;&amp;#22330;&amp;#12290;&amp;#38024;&amp;#23545;&amp;#36825;&amp;#31181;&amp;#22686;&amp;#38271;&amp;#65292;&amp;#31354;&amp;#35843;&amp;#20225;&amp;#19994;&amp;#32439;&amp;#32439;&amp;#21152;&amp;#22823;&amp;#20892;&amp;#26449;&amp;#28192;&amp;#36947;&amp;#30340;&amp;#24067;&amp;#23616;&amp;#65292;&amp;#31215;&amp;#26497;&amp;#25299;&amp;#23637;&amp;#19977;&amp;#22235;&amp;#32423;&amp;#24066;&amp;#22330;&amp;#19987;&amp;#21334;&amp;#24215;&amp;#65292;&amp;#23478;&amp;#30005;&amp;#36830;&amp;#38145;&amp;#20063;&amp;#26356;&amp;#21152;&amp;#28145;&amp;#20837;&amp;#24191;&amp;#22823;&amp;#20892;&amp;#26449;&amp;#22320;&amp;#21306;&amp;#12290;&lt;br /&gt;&amp;#12288;&amp;#19981;&amp;#20165;&amp;#26159;&amp;#28192;&amp;#36947;&amp;#19979;&amp;#27785;&amp;#65292;&amp;#24046;&amp;#24322;&amp;#21270;&amp;#33829;&amp;#38144;&amp;#20063;&amp;#25104;&amp;#20026;&amp;#31354;&amp;#35843;&amp;#20225;&amp;#19994;&amp;#31215;&amp;#26497;&amp;#24067;&amp;#23616;2012&amp;#20919;&amp;#24180;&amp;#30340;&amp;#19968;&amp;#22823;&amp;#34920;&amp;#29616;&amp;#12290;&amp;#22885;&amp;#20811;&amp;#26031;&amp;#31354;&amp;#35843;&amp;#30340;&amp;#21517;&amp;#20026;&amp;ldquo;FashionDo&amp;rdquo;&amp;#30340;&amp;#31354;&amp;#35843;&amp;#26032;&amp;#21697;&amp;#65292;&amp;#23601;&amp;#26159;&amp;#19968;&amp;#27454;&amp;#21487;&amp;#20197;&amp;#20219;&amp;#24847;DIY&amp;#38754;&amp;#26495;&amp;#30340;&amp;#31354;&amp;#35843;&amp;#65292;&amp;#26089;&amp;#22312;2011&amp;#24180;5&amp;#26376;&amp;#65292;&amp;#28120;&amp;#23453;&amp;#21830;&amp;#22478;&amp;#30005;&amp;#22120;&amp;#22478;&amp;#32593;&amp;#32476;&amp;#23450;&amp;#21046;&amp;#27454;&amp;#65292;&amp;#23601;&amp;#24320;&amp;#22987;&amp;#36890;&amp;#36807;&amp;#32467;&amp;#21512;&amp;#20107;&amp;#20214;&amp;#33829;&amp;#38144;&amp;#12289;&amp;#25237;&amp;#31080;&amp;#23450;&amp;#21046;&amp;#31561;&amp;#26032;&amp;#26041;&amp;#24335;&amp;#26356;&amp;#22810;&amp;#20142;&amp;#30456;&amp;#12290;&amp;#30005;&amp;#22120;&amp;#22478;&amp;#19982;&amp;#22885;&amp;#20811;&amp;#26031;&amp;#21512;&amp;#20316;&amp;#65292;&amp;#20197;&amp;ldquo;&amp;#28040;&amp;#36153;&amp;#32773;&amp;#25237;&amp;#31080;&amp;#20915;&amp;#23450;&amp;rdquo;&amp;#30340;&amp;#20840;&amp;#26032;&amp;#26041;&amp;#24335;&amp;#65292;&amp;#22312;&amp;#28120;&amp;#23453;&amp;#32858;&amp;#21010;&amp;#31639;&amp;#25512;&amp;#20986;&amp;#22242;&amp;#36141;&amp;#12290;&amp;#23450;&amp;#21046;&amp;#30340;&amp;#20004;&amp;#27454;&amp;#22885;&amp;#20811;&amp;#26031;&amp;#31354;&amp;#35843;&amp;#65292;&amp;#26159;&amp;#25968;&amp;#19975;&amp;#21517;&amp;#28120;&amp;#23453;&amp;#32593;&amp;#21451;&amp;#65292;&amp;#22312;6&amp;#22825;&amp;#26102;&amp;#38388;&amp;#20869;&amp;#20197;&amp;#36873;&amp;#31080;&amp;#30340;&amp;#24418;&amp;#24335;&amp;ldquo;&amp;#20844;&amp;#25237;&amp;rdquo;&amp;#20986;&amp;#30340;&amp;#23450;&amp;#21046;&amp;#27454;&amp;#31354;&amp;#35843;&amp;#65292;&amp;#37197;&amp;#36865;&amp;#33539;&amp;#22260;&amp;#35206;&amp;#30422;&amp;#20102;&amp;#20840;&amp;#22269;15&amp;#20010;&amp;#30465;&amp;#21450;&amp;#30452;&amp;#36758;&amp;#24066;&amp;#12290;&amp;#20107;&amp;#23454;&amp;#19978;&amp;#65292;&amp;#26085;&amp;#26412;&amp;#22823;&amp;#37329;&amp;#26366;&amp;#25512;&amp;#20986;&amp;#36807;&amp;#31867;&amp;#20284;&amp;#26102;&amp;#23578;&amp;#23450;&amp;#21046;&amp;#31354;&amp;#35843;&amp;#20135;&amp;#21697;&amp;#65292;&amp;#38750;&amp;#24120;&amp;#21463;&amp;#24180;&amp;#36731;&amp;#28040;&amp;#36153;&amp;#32676;&amp;#20307;&amp;#30340;&amp;#38738;&amp;#30544;&amp;#12290;&lt;br /&gt;&amp;#12288;&amp;#31181;&amp;#31181;&amp;#20154;&amp;#24615;&amp;#21270;&amp;#21151;&amp;#33021;&amp;#20986;&amp;#29616;&amp;#22312;&amp;#31354;&amp;#35843;&amp;#20135;&amp;#21697;&amp;#19978;&amp;#65292;&amp;#19981;&amp;#31649;&amp;#21378;&amp;#23478;&amp;#37319;&amp;#29992;&amp;#20309;&amp;#31181;&amp;#25216;&amp;#26415;&amp;#65292;&amp;#20063;&amp;#19981;&amp;#35770;&amp;#21378;&amp;#23478;&amp;#36171;&amp;#20104;&amp;#20102;&amp;#22914;&amp;#20309;&amp;#39640;&amp;#31185;&amp;#25216;&amp;#24863;&amp;#30340;&amp;#21517;&amp;#31216;&amp;#65292;&amp;#20854;&amp;#20849;&amp;#21516;&amp;#30446;&amp;#30340;&amp;#37117;&amp;#26159;&amp;#22312;&amp;#35797;&amp;#22270;&amp;#25670;&amp;#33073;&amp;#30446;&amp;#21069;&amp;#24066;&amp;#22330;&amp;#20302;&amp;#36855;&amp;#30340;&amp;#22256;&amp;#22659;&amp;#65292;&amp;#36890;&amp;#36807;&amp;#24046;&amp;#24322;&amp;#21270;&amp;#36335;&amp;#32447;&amp;#25552;&amp;#39640;&amp;#20135;&amp;#21697;&amp;#20215;&amp;#26684;&amp;#65292;&amp;#23454;&amp;#29616;&amp;#38468;&amp;#21152;&amp;#20540;&amp;#30340;&amp;#22686;&amp;#21152;&amp;#25165;&amp;#26159;&amp;#30495;&amp;#27491;&amp;#30340;&amp;#30446;&amp;#30340;&amp;#12290;&amp;#22312;&amp;#24066;&amp;#22330;&amp;#31454;&amp;#20105;&amp;#26085;&amp;#30410;&amp;#28608;&amp;#28872;&amp;#30340;&amp;#20170;&amp;#22825;&amp;#65292;&amp;#20026;&amp;#23478;&amp;#30005;&amp;#38144;&amp;#2180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5299;&amp;#20102;&amp;#21448;&amp;#19968;&amp;#20986;&amp;#36335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840;&amp;#22269;&amp;#21830;&amp;#19994;&amp;#20449;&amp;#24687;&amp;#20013;&amp;#24515;&amp;#12289;&amp;#20013;&amp;#22269;&amp;#23478;&amp;#30005;&amp;#21327;&amp;#20250;&amp;#21644;&amp;#20013;&amp;#22269;&amp;#21046;&amp;#20919;&amp;#31354;&amp;#35843;&amp;#24037;&amp;#19994;&amp;#21327;&amp;#20250;&amp;#12289;&amp;#22269;&amp;#20869;&amp;#22806;&amp;#30456;&amp;#20851;&amp;#21002;&amp;#29289;&amp;#30340;&amp;#22522;&amp;#30784;&amp;#20449;&amp;#24687;&amp;#20197;&amp;#21450;&amp;#31354;&amp;#3584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31354;&amp;#3584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1354;&amp;#3584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354;&amp;#35843;&amp;#34892;&amp;#19994;&amp;#20170;&amp;#21518;&amp;#30340;&amp;#21457;&amp;#23637;&amp;#19982;&amp;#25237;&amp;#36164;&amp;#31574;&amp;#30053;&amp;#12290;&lt;br /&gt;&amp;#12288;&amp;#26412;&amp;#31354;&amp;#35843;&amp;#34892;&amp;#19994;&amp;#25253;&amp;#21578;&amp;#65292;&amp;#20026;&amp;#31354;&amp;#35843;&amp;#29983;&amp;#20135;&amp;#12289;&amp;#32463;&amp;#38144;&amp;#12289;&amp;#36827;&amp;#20986;&amp;#21475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1354;&amp;#35843;&amp;#34892;&amp;#19994;&amp;#21450;&amp;#24066;&amp;#22330;&amp;#20998;&amp;#26512;&lt;br /&gt;&lt;/span&gt;&lt;/span&gt;&lt;/strong&gt;&lt;span style="font-size: small;"&gt;&lt;span style="font-family: Arial;"&gt;&amp;#31532;&amp;#19968;&amp;#31456; &amp;#25105;&amp;#22269;&amp;#31354;&amp;#35843;&amp;#34892;&amp;#19994;&amp;#21457;&amp;#23637;&amp;#24773;&amp;#20917;&amp;#20998;&amp;#26512; 1&lt;br /&gt;&amp;#31532;&amp;#19968;&amp;#33410; &amp;#31354;&amp;#35843;&amp;#30456;&amp;#20851;&amp;#27010;&amp;#36848; 1&lt;br /&gt;&amp;#19968;&amp;#12289;&amp;#31354;&amp;#35843;&amp;#23450;&amp;#20041;&amp;#21450;&amp;#20998;&amp;#31867; 1&lt;br /&gt;&amp;#20108;&amp;#12289;&amp;#31354;&amp;#35843;&amp;#30340;&amp;#21629;&amp;#21517;&amp;#26631;&amp;#20934; 2&lt;br /&gt;&amp;#19977;&amp;#12289;&amp;#31354;&amp;#35843;&amp;#30340;&amp;#35748;&amp;#35777;&amp;#26631;&amp;#24535; 3&lt;br /&gt;&amp;#31532;&amp;#20108;&amp;#33410; &amp;#25105;&amp;#22269;&amp;#31354;&amp;#35843;&amp;#34892;&amp;#19994;&amp;#21457;&amp;#23637;&amp;#27010;&amp;#20917; 4&lt;br /&gt;&amp;#19968;&amp;#12289;&amp;#25105;&amp;#22269;&amp;#31354;&amp;#35843;&amp;#34892;&amp;#19994;&amp;#21457;&amp;#23637;&amp;#29616;&amp;#29366; 4&lt;br /&gt;&amp;#20108;&amp;#12289;&amp;#22269;&amp;#38469;&amp;#24066;&amp;#22330;&amp;#22686;&amp;#24133;&amp;#36235;&amp;#32531; 4&lt;br /&gt;&amp;#19977;&amp;#12289;&amp;#20840;&amp;#29699;&amp;#31354;&amp;#35843;&amp;#19971;&amp;#25104;&amp;#20013;&amp;#22269;&amp;#21046;&amp;#36896; 4&lt;br /&gt;&amp;#22235;&amp;#12289;&amp;#36830;&amp;#38145;&amp;#21334;&amp;#22330;&amp;#27169;&amp;#24335;&amp;#25104;&amp;#20026;&amp;#20027;&amp;#27969; 5&lt;br /&gt;&amp;#31532;&amp;#19977;&amp;#33410; &amp;#25105;&amp;#22269;&amp;#31354;&amp;#35843;&amp;#34892;&amp;#19994;&amp;#21457;&amp;#23637;&amp;#23384;&amp;#22312;&amp;#30340;&amp;#38382;&amp;#39064; 5&lt;br /&gt;&amp;#19968;&amp;#12289;&amp;#20013;&amp;#22269;&amp;#31354;&amp;#35843;&amp;#34892;&amp;#19994;&amp;#30340;&amp;#20027;&amp;#35201;&amp;#38382;&amp;#39064; 5&lt;br /&gt;&amp;#20108;&amp;#12289;&amp;#31354;&amp;#35843;&amp;#33021;&amp;#25928;&amp;#31561;&amp;#32423;&amp;#26631;&amp;#35782;&amp;#38382;&amp;#39064; 6&lt;br /&gt;&amp;#19977;&amp;#12289;&amp;#31354;&amp;#35843;&amp;#36136;&amp;#37327;&amp;#38382;&amp;#39064; 6&lt;br /&gt;&amp;#22235;&amp;#12289;&amp;#25105;&amp;#22269;&amp;#31354;&amp;#35843;&amp;#34892;&amp;#19994;&amp;#30446;&amp;#21069;&amp;#23384;&amp;#22312;&amp;#30340;&amp;#19977;&amp;#22823;&amp;#38382;&amp;#39064; 7&lt;/span&gt;&lt;/span&gt;&lt;/p&gt;&lt;p&gt;&lt;strong&gt;&lt;span style="font-size: small;"&gt;&lt;span style="font-family: Arial;"&gt;&amp;#31532;&amp;#20108;&amp;#31456; 2013-2014&amp;#24180;&amp;#25105;&amp;#22269;&amp;#31354;&amp;#35843;&amp;#34892;&amp;#19994;&amp;#21457;&amp;#23637;&amp;#24773;&amp;#20917;&amp;#20998;&amp;#26512; 8&lt;br /&gt;&lt;/span&gt;&lt;/span&gt;&lt;/strong&gt;&lt;span style="font-size: small;"&gt;&lt;span style="font-family: Arial;"&gt;&amp;#31532;&amp;#19968;&amp;#33410; 2013&amp;#24180;&amp;#25105;&amp;#22269;&amp;#31354;&amp;#35843;&amp;#34892;&amp;#19994;&amp;#21457;&amp;#23637;&amp;#24773;&amp;#20917;&amp;#20998;&amp;#26512; 8&lt;br /&gt;&amp;#19968;&amp;#12289;2013&amp;#20919;&amp;#20923;&amp;#24180;&amp;#24230;&amp;#31354;&amp;#35843;&amp;#24066;&amp;#22330;&amp;#21457;&amp;#23637;&amp;#20998;&amp;#26512; 8&lt;br /&gt;&amp;#20108;&amp;#12289;2013&amp;#20919;&amp;#20923;&amp;#24180;&amp;#24230;&amp;#31354;&amp;#35843;&amp;#24066;&amp;#22330;&amp;#29305;&amp;#24449;&amp;#20998;&amp;#26512; 11&lt;br /&gt;&amp;#19977;&amp;#12289;2013&amp;#24180;&amp;#20013;&amp;#22269;&amp;#31354;&amp;#35843;&amp;#21046;&amp;#36896;&amp;#19994;&amp;#32463;&amp;#27982;&amp;#25928;&amp;#30410;&amp;#20998;&amp;#26512; 14&lt;br /&gt;&amp;#22235;&amp;#12289;2013&amp;#20919;&amp;#20923;&amp;#24180;&amp;#24230;&amp;#19977;&amp;#22235;&amp;#32423;&amp;#24066;&amp;#22330;&amp;#25104;&amp;#26368;&amp;#22823;&amp;#20142;&amp;#28857; 15&lt;br /&gt;&amp;#20116;&amp;#12289;2013&amp;#20919;&amp;#20923;&amp;#24180;&amp;#24230;&amp;#31354;&amp;#35843;&amp;#34892;&amp;#19994;&amp;#22823;&amp;#20107;&amp;#35760; 16&lt;br /&gt;&amp;#20845;&amp;#12289;2013&amp;#20919;&amp;#20923;&amp;#24180;&amp;#24230;&amp;#23478;&amp;#29992;&amp;#31354;&amp;#35843;&amp;#24066;&amp;#22330;&amp;#23384;&amp;#22312;&amp;#30340;&amp;#38382;&amp;#39064; 17&lt;br /&gt;&amp;#31532;&amp;#20108;&amp;#33410; 2014&amp;#24180;&amp;#25105;&amp;#22269;&amp;#31354;&amp;#35843;&amp;#34892;&amp;#19994;&amp;#21457;&amp;#23637;&amp;#24773;&amp;#20917;&amp;#20998;&amp;#26512; 18&lt;br /&gt;&amp;#19968;&amp;#12289;2014&amp;#24180;&amp;#19968;&amp;#23395;&amp;#24230;&amp;#25105;&amp;#22269;&amp;#31354;&amp;#35843;&amp;#38144;&amp;#21806;&amp;#24773;&amp;#20917;&amp;#35843;&amp;#26597;&amp;#20998;&amp;#26512; 18&lt;br /&gt;&amp;#20108;&amp;#12289;2014&amp;#24180;4&amp;#26376;&amp;#20013;&amp;#22269;&amp;#31354;&amp;#35843;&amp;#24066;&amp;#22330;&amp;#20998;&amp;#26512;&amp;#25253;&amp;#21578; 21&lt;br /&gt;&amp;#19977;&amp;#12289;2013-2014&amp;#24180;&amp;#25105;&amp;#22269;&amp;#31354;&amp;#35843;&amp;#34892;&amp;#19994;&amp;#20135;&amp;#37327;&amp;#22686;&amp;#38271;&amp;#24773;&amp;#20917;&amp;#20998;&amp;#26512; 28&lt;br /&gt;&amp;#31532;&amp;#19977;&amp;#33410; 2014&amp;#24180;&amp;#25105;&amp;#22269;&amp;#31354;&amp;#35843;&amp;#34892;&amp;#19994;&amp;#21457;&amp;#23637;&amp;#39044;&amp;#27979; 30&lt;br /&gt;&amp;#19968;&amp;#12289;2014&amp;#24180;&amp;#25105;&amp;#22269;&amp;#31354;&amp;#35843;&amp;#34892;&amp;#19994;&amp;#21457;&amp;#23637;&amp;#24418;&amp;#21183; 30&lt;br /&gt;&amp;#20108;&amp;#12289;2014&amp;#24180;&amp;#25105;&amp;#22269;&amp;#31354;&amp;#35843;&amp;#34892;&amp;#19994;&amp;#21457;&amp;#23637;&amp;#39044;&amp;#27979; 31&lt;br /&gt;&amp;#19977;&amp;#12289;2014&amp;#24180;&amp;#25105;&amp;#22269;&amp;#31354;&amp;#35843;&amp;#24066;&amp;#22330;&amp;#26426;&amp;#20250;&amp;#19982;&amp;#25361;&amp;#25112; 32&lt;br /&gt;&amp;#22235;&amp;#12289;2014&amp;#24180;&amp;#25105;&amp;#22269;&amp;#31354;&amp;#35843;&amp;#24066;&amp;#22330;&amp;#26032;&amp;#28909;&amp;#28857; 33&lt;/span&gt;&lt;/span&gt;&lt;/p&gt;&lt;p&gt;&lt;strong&gt;&lt;span style="font-size: small;"&gt;&lt;span style="font-family: Arial;"&gt;&amp;#31532;&amp;#19977;&amp;#31456; 2012-2013&amp;#24180;&amp;#20013;&amp;#22269;&amp;#23478;&amp;#29992;&amp;#31354;&amp;#27668;&amp;#35843;&amp;#33410;&amp;#22120;&amp;#21046;&amp;#36896;&amp;#19994;&amp;#32463;&amp;#27982;&amp;#36816;&amp;#34892;&amp;#25968;&amp;#25454;&amp;#20998;&amp;#26512; 35&lt;br /&gt;&lt;/span&gt;&lt;/span&gt;&lt;/strong&gt;&lt;span style="font-size: small;"&gt;&lt;span style="font-family: Arial;"&gt;&amp;#31532;&amp;#19968;&amp;#33410; 2012-2013&amp;#24180;&amp;#20840;&amp;#22269;&amp;#23478;&amp;#29992;&amp;#31354;&amp;#27668;&amp;#35843;&amp;#33410;&amp;#22120;&amp;#21046;&amp;#36896;&amp;#19994;&amp;#20027;&amp;#35201;&amp;#32463;&amp;#27982;&amp;#25351;&amp;#26631; 35&lt;br /&gt;&amp;#19968;&amp;#12289;2012&amp;#24180;&amp;#20840;&amp;#22269;&amp;#23478;&amp;#29992;&amp;#31354;&amp;#27668;&amp;#35843;&amp;#33410;&amp;#22120;&amp;#21046;&amp;#36896;&amp;#19994;&amp;#20027;&amp;#35201;&amp;#32463;&amp;#27982;&amp;#25351;&amp;#26631; 35&lt;br /&gt;&amp;#20108;&amp;#12289;2013&amp;#24180;&amp;#20840;&amp;#22269;&amp;#23478;&amp;#29992;&amp;#31354;&amp;#27668;&amp;#35843;&amp;#33410;&amp;#22120;&amp;#21046;&amp;#36896;&amp;#19994;&amp;#20027;&amp;#35201;&amp;#32463;&amp;#27982;&amp;#25351;&amp;#26631; 36&lt;br /&gt;&amp;#31532;&amp;#20108;&amp;#33410; 2012-2013&amp;#24180;&amp;#20840;&amp;#22269;&amp;#21450;&amp;#21508;&amp;#30465;&amp;#24066;&amp;#23478;&amp;#29992;&amp;#31354;&amp;#27668;&amp;#35843;&amp;#33410;&amp;#22120;&amp;#21046;&amp;#36896;&amp;#19994;&amp;#20135;&amp;#38144;&amp;#25968;&amp;#25454;&amp;#20998;&amp;#26512; 38&lt;br /&gt;&amp;#19968;&amp;#12289;2012&amp;#24180;&amp;#20840;&amp;#22269;&amp;#21450;&amp;#21508;&amp;#30465;&amp;#24066;&amp;#23478;&amp;#29992;&amp;#31354;&amp;#27668;&amp;#35843;&amp;#33410;&amp;#22120;&amp;#21046;&amp;#36896;&amp;#19994;&amp;#20135;&amp;#38144;&amp;#25968;&amp;#25454;&amp;#20998;&amp;#26512; 38&lt;br /&gt;&amp;#20108;&amp;#12289;2013&amp;#24180;&amp;#20840;&amp;#22269;&amp;#21450;&amp;#21508;&amp;#30465;&amp;#24066;&amp;#23478;&amp;#29992;&amp;#31354;&amp;#27668;&amp;#35843;&amp;#33410;&amp;#22120;&amp;#21046;&amp;#36896;&amp;#19994;&amp;#20135;&amp;#38144;&amp;#25968;&amp;#25454;&amp;#20998;&amp;#26512; 42&lt;br /&gt;&amp;#31532;&amp;#19977;&amp;#33410; 2012-2013&amp;#24180;&amp;#20840;&amp;#22269;&amp;#21450;&amp;#21508;&amp;#30465;&amp;#24066;&amp;#23478;&amp;#29992;&amp;#31354;&amp;#27668;&amp;#35843;&amp;#33410;&amp;#22120;&amp;#21046;&amp;#36896;&amp;#19994;&amp;#36164;&amp;#20135;&amp;#36127;&amp;#20538;&amp;#20998;&amp;#26512; 46&lt;br /&gt;&amp;#19968;&amp;#12289;2012&amp;#24180;&amp;#20840;&amp;#22269;&amp;#21450;&amp;#21508;&amp;#30465;&amp;#24066;&amp;#23478;&amp;#29992;&amp;#31354;&amp;#27668;&amp;#35843;&amp;#33410;&amp;#22120;&amp;#21046;&amp;#36896;&amp;#19994;&amp;#36164;&amp;#20135;&amp;#36127;&amp;#20538;&amp;#20998;&amp;#26512; 46&lt;br /&gt;&amp;#20108;&amp;#12289;2013&amp;#24180;&amp;#20840;&amp;#22269;&amp;#21450;&amp;#21508;&amp;#30465;&amp;#24066;&amp;#23478;&amp;#29992;&amp;#31354;&amp;#27668;&amp;#35843;&amp;#33410;&amp;#22120;&amp;#21046;&amp;#36896;&amp;#19994;&amp;#36164;&amp;#20135;&amp;#36127;&amp;#20538;&amp;#20998;&amp;#26512; 50&lt;br /&gt;&amp;#31532;&amp;#22235;&amp;#33410; 2012-2013&amp;#24180;&amp;#20840;&amp;#22269;&amp;#21450;&amp;#20013;&amp;#22269;&amp;#21508;&amp;#30465;&amp;#24066;&amp;#23478;&amp;#29992;&amp;#31354;&amp;#27668;&amp;#35843;&amp;#33410;&amp;#22120;&amp;#21046;&amp;#36896;&amp;#19994;&amp;#34892;&amp;#19994;&amp;#35268;&amp;#27169;&amp;#20998;&amp;#26512; 55&lt;br /&gt;&amp;#19968;&amp;#12289;2012&amp;#24180;&amp;#20840;&amp;#22269;&amp;#21450;&amp;#21508;&amp;#30465;&amp;#24066;&amp;#23478;&amp;#29992;&amp;#31354;&amp;#27668;&amp;#35843;&amp;#33410;&amp;#22120;&amp;#21046;&amp;#36896;&amp;#19994;&amp;#34892;&amp;#19994;&amp;#35268;&amp;#27169;&amp;#20998;&amp;#26512; 55&lt;br /&gt;&amp;#20108;&amp;#12289;2013&amp;#24180;&amp;#20840;&amp;#22269;&amp;#21450;&amp;#21508;&amp;#30465;&amp;#24066;&amp;#23478;&amp;#29992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35843;&amp;#33410;&amp;#22120;&amp;#21046;&amp;#36896;&amp;#19994;&amp;#34892;&amp;#19994;&amp;#35268;&amp;#27169;&amp;#20998;&amp;#26512; 57&lt;br /&gt;&amp;#31532;&amp;#20116;&amp;#33410; 2012-2013&amp;#24180;&amp;#20840;&amp;#22269;&amp;#21450;&amp;#21508;&amp;#30465;&amp;#24066;&amp;#23478;&amp;#29992;&amp;#31354;&amp;#27668;&amp;#35843;&amp;#33410;&amp;#22120;&amp;#21046;&amp;#36896;&amp;#19994;&amp;#30408;&amp;#21033;&amp;#33021;&amp;#21147;&amp;#20998;&amp;#26512; 59&lt;br /&gt;&amp;#19968;&amp;#12289;2012&amp;#24180;&amp;#20840;&amp;#22269;&amp;#21450;&amp;#21508;&amp;#30465;&amp;#24066;&amp;#23478;&amp;#29992;&amp;#31354;&amp;#27668;&amp;#35843;&amp;#33410;&amp;#22120;&amp;#21046;&amp;#36896;&amp;#19994;&amp;#30408;&amp;#21033;&amp;#33021;&amp;#21147;&amp;#20998;&amp;#26512; 59&lt;br /&gt;&amp;#20108;&amp;#12289;2013&amp;#24180;&amp;#20840;&amp;#22269;&amp;#21450;&amp;#21508;&amp;#30465;&amp;#24066;&amp;#23478;&amp;#29992;&amp;#31354;&amp;#27668;&amp;#35843;&amp;#33410;&amp;#22120;&amp;#21046;&amp;#36896;&amp;#19994;&amp;#30408;&amp;#21033;&amp;#33021;&amp;#21147;&amp;#20998;&amp;#26512; 63&lt;/span&gt;&lt;/span&gt;&lt;/p&gt;&lt;p&gt;&lt;strong&gt;&lt;span style="font-size: small;"&gt;&lt;span style="font-family: Arial;"&gt;&amp;#31532;&amp;#22235;&amp;#31456; &amp;#32454;&amp;#20998;&amp;#24066;&amp;#22330;&amp;#20998;&amp;#26512; 67&lt;br /&gt;&lt;/span&gt;&lt;/span&gt;&lt;/strong&gt;&lt;span style="font-size: small;"&gt;&lt;span style="font-family: Arial;"&gt;&amp;#31532;&amp;#19968;&amp;#33410; 2013-2014&amp;#24180;&amp;#31354;&amp;#35843;&amp;#19994;&amp;#32454;&amp;#20998;&amp;#24066;&amp;#22330;&amp;#27010;&amp;#36848; 67&lt;br /&gt;&amp;#19968;&amp;#12289;&amp;#20225;&amp;#19994;&amp;#21457;&amp;#21147;&amp;#31354;&amp;#35843;&amp;#32454;&amp;#20998;&amp;#24066;&amp;#22330; 67&lt;br /&gt;&amp;#20108;&amp;#12289;&amp;ldquo;&amp;#25104;&amp;#26412;&amp;rdquo;&amp;#21521;&amp;ldquo;&amp;#38656;&amp;#27714;&amp;rdquo;&amp;#36716;&amp;#21464;&amp;#25104;&amp;#20026;&amp;#31354;&amp;#35843;&amp;#28040;&amp;#36153;&amp;#26032;&amp;#36235;&amp;#21183; 68&lt;br /&gt;&amp;#19977;&amp;#12289;2014&amp;#24180;&amp;#32454;&amp;#20998;&amp;#23450;&amp;#20301;&amp;#25104;&amp;#31354;&amp;#35843;&amp;#34892;&amp;#19994;&amp;#21457;&amp;#23637;&amp;#26032;&amp;#31361;&amp;#30772;&amp;#21475; 68&lt;br /&gt;&amp;#31532;&amp;#20108;&amp;#33410; &amp;#21464;&amp;#39057;&amp;#31354;&amp;#35843;&amp;#29616;&amp;#29366;&amp;#21450;&amp;#21069;&amp;#26223; 69&lt;br /&gt;&amp;#19968;&amp;#12289;&amp;#21464;&amp;#39057;&amp;#31354;&amp;#35843;&amp;#30340;&amp;#27010;&amp;#24565;&amp;#12289;&amp;#20998;&amp;#31867;&amp;#21644;&amp;#20248;&amp;#21183; 69&lt;br /&gt;&amp;#20108;&amp;#12289;&amp;#20027;&amp;#35201;&amp;#21464;&amp;#39057;&amp;#31354;&amp;#35843;&amp;#21697;&amp;#29260;&amp;#21457;&amp;#23637;&amp;#21382;&amp;#31243; 72&lt;br /&gt;&amp;#19977;&amp;#12289;2013&amp;#24180;&amp;#21464;&amp;#39057;&amp;#31354;&amp;#35843;&amp;#24066;&amp;#22330;&amp;#27010;&amp;#20917; 78&lt;br /&gt;&amp;#22235;&amp;#12289;&amp;#21464;&amp;#39057;&amp;#31354;&amp;#35843;&amp;#21697;&amp;#29260;&amp;#28385;&amp;#24847;&amp;#24230;&amp;#35843;&amp;#26597;&amp;#20998;&amp;#26512; 83&lt;br /&gt;&amp;#20116;&amp;#12289;&amp;#21464;&amp;#39057;&amp;#31354;&amp;#35843;&amp;#26410;&amp;#26469;&amp;#21457;&amp;#23637;&amp;#36235;&amp;#21183; 85&lt;br /&gt;&amp;#20845;&amp;#12289;&amp;#21464;&amp;#39057;&amp;#31354;&amp;#35843;&amp;#25104;2014&amp;#24180;&amp;#31354;&amp;#35843;&amp;#24066;&amp;#22330;&amp;#31454;&amp;#20105;&amp;#28966;&amp;#28857; 86&lt;br /&gt;&amp;#31532;&amp;#19977;&amp;#33410; &amp;#33410;&amp;#33021;&amp;#31354;&amp;#35843; 88&lt;br /&gt;&amp;#19968;&amp;#12289;2013&amp;#24180;&amp;#39640;&amp;#25928;&amp;#33410;&amp;#33021;&amp;#31354;&amp;#35843;&amp;#24066;&amp;#22330;&amp;#21344;&amp;#26377;&amp;#29575; 88&lt;br /&gt;&amp;#20108;&amp;#12289;2013&amp;#24180;&amp;#31354;&amp;#35843;&amp;#33021;&amp;#25928;&amp;#21319;&amp;#32423;&amp;#24341;&amp;#21457;&amp;#20135;&amp;#19994;&amp;#21464;&amp;#21160; 89&lt;br /&gt;&amp;#19977;&amp;#12289;&amp;#31354;&amp;#35843;&amp;#33410;&amp;#33021;&amp;#36208;&amp;#20986;&amp;#24694;&amp;#24615;&amp;#24490;&amp;#29615;&amp;#21051;&amp;#19981;&amp;#23481;&amp;#32531; 91&lt;br /&gt;&amp;#22235;&amp;#12289;&amp;#25512;&amp;#36827;&amp;#25151;&amp;#38388;&amp;#31354;&amp;#35843;&amp;#22120;&amp;#23454;&amp;#29616;&amp;#33410;&amp;#33021;&amp;#21069;&amp;#26223; 91&lt;br /&gt;&amp;#31532;&amp;#22235;&amp;#33410; &amp;#20013;&amp;#22830;&amp;#31354;&amp;#35843; 93&lt;br /&gt;&amp;#19968;&amp;#12289;&amp;#20013;&amp;#22830;&amp;#31354;&amp;#35843;&amp;#24066;&amp;#22330;&amp;#29616;&amp;#29366;&amp;#20998;&amp;#26512; 93&lt;br /&gt;&amp;#20108;&amp;#12289;2013&amp;#24180;&amp;#20013;&amp;#22830;&amp;#31354;&amp;#35843;&amp;#24066;&amp;#22330;&amp;#20998;&amp;#26512; 94&lt;br /&gt;&amp;#19977;&amp;#12289;2013&amp;#24180;&amp;#20013;&amp;#22830;&amp;#31354;&amp;#35843;&amp;#20225;&amp;#19994;&amp;#20840;&amp;#38754;&amp;#25193;&amp;#24352; 94&lt;br /&gt;&amp;#22235;&amp;#12289;2013&amp;#24180;&amp;#20013;&amp;#22830;&amp;#31354;&amp;#35843;&amp;#24066;&amp;#22330;&amp;#31454;&amp;#20105;&amp;#26684;&amp;#23616; 95&lt;br /&gt;&amp;#20116;&amp;#12289;2014&amp;#24180;&amp;#20013;&amp;#22830;&amp;#31354;&amp;#35843;&amp;#24066;&amp;#22330;&amp;#21457;&amp;#23637;&amp;#36208;&amp;#21521; 98&lt;br /&gt;&amp;#20845;&amp;#12289;2014&amp;#24180;&amp;#25105;&amp;#22269;&amp;#31354;&amp;#35843;&amp;#20225;&amp;#19994;&amp;#25496;&amp;#37329;&amp;#20013;&amp;#22830;&amp;#31354;&amp;#35843;&amp;#24066;&amp;#22330; 102&lt;br /&gt;&amp;#31532;&amp;#20116;&amp;#33410; &amp;#23478;&amp;#29992;&amp;#31354;&amp;#35843; 102&lt;br /&gt;&amp;#19968;&amp;#12289;2013&amp;#24180;&amp;#23478;&amp;#29992;&amp;#31354;&amp;#35843;&amp;#24066;&amp;#22330;&amp;#22238;&amp;#39038; 103&lt;br /&gt;&amp;#20108;&amp;#12289;2014&amp;#24180;&amp;#23478;&amp;#29992;&amp;#31354;&amp;#35843;&amp;#24066;&amp;#22330;&amp;#23637;&amp;#26395; 105&lt;br /&gt;&amp;#31532;&amp;#20845;&amp;#33410; &amp;#21830;&amp;#29992;&amp;#31354;&amp;#35843; 106&lt;br /&gt;&amp;#19968;&amp;#12289;2013&amp;#24180;&amp;#21830;&amp;#29992;&amp;#31354;&amp;#35843;&amp;#24066;&amp;#22330;&amp;#21078;&amp;#26512; 106&lt;br /&gt;&amp;#20108;&amp;#12289;2014&amp;#24180;&amp;#21830;&amp;#29992;&amp;#31354;&amp;#35843;&amp;#24066;&amp;#22330;&amp;#26410;&amp;#26469;&amp;#39044;&amp;#27979; 109&lt;br /&gt;&amp;#19977;&amp;#12289;2014&amp;#24180;&amp;#25105;&amp;#22269;&amp;#21830;&amp;#29992;&amp;#31354;&amp;#35843;&amp;#24066;&amp;#22330;&amp;#21576;&amp;#29616;&amp;#22235;&amp;#22823;&amp;#36235;&amp;#21183; 110&lt;br /&gt;&amp;#22235;&amp;#12289;2014-2015&amp;#24180;&amp;#21830;&amp;#29992;&amp;#31354;&amp;#35843;&amp;#21457;&amp;#23637;&amp;#36235;&amp;#21183;&amp;#19982;&amp;#34892;&amp;#19994;&amp;#26426;&amp;#36935; 111&lt;br /&gt;&amp;#31532;&amp;#19971;&amp;#33410; &amp;#20892;&amp;#26449;&amp;#31354;&amp;#35843;&amp;#24066;&amp;#22330;&amp;#20998;&amp;#26512; 112&lt;br /&gt;&amp;#19968;&amp;#12289;2013&amp;#24180;&amp;#20892;&amp;#26449;&amp;#31354;&amp;#35843;&amp;#24066;&amp;#22330;&amp;#29616;&amp;#29366;&amp;#20998;&amp;#26512; 112&lt;br /&gt;&amp;#20108;&amp;#12289;2013&amp;#24180;&amp;#21464;&amp;#39057;&amp;#31354;&amp;#35843;&amp;#26377;&amp;#26395;&amp;#25104;&amp;#20892;&amp;#26449;&amp;#24066;&amp;#22330;&amp;#20027;&amp;#27969; 114&lt;br /&gt;&amp;#19977;&amp;#12289;2014&amp;#24180;&amp;#31354;&amp;#35843;&amp;#20892;&amp;#26449;&amp;#24066;&amp;#22330;&amp;#28508;&amp;#21147;&amp;#21450;&amp;#31574;&amp;#30053; 115&lt;/span&gt;&lt;/span&gt;&lt;/p&gt;&lt;p&gt;&lt;strong&gt;&lt;span style="font-size: small;"&gt;&lt;span style="font-family: Arial;"&gt;&amp;#31532;&amp;#20108;&amp;#37096;&amp;#20998;   &amp;#31354;&amp;#35843;&amp;#20986;&amp;#21475;&amp;#24066;&amp;#22330;&amp;#20998;&amp;#26512;&lt;br /&gt;&amp;#31532;&amp;#20116;&amp;#31456; 2012-2014&amp;#24180;&amp;#31354;&amp;#35843;&amp;#20986;&amp;#21475;&amp;#24773;&amp;#20917;&amp;#20998;&amp;#26512; 118&lt;br /&gt;&lt;/span&gt;&lt;/span&gt;&lt;/strong&gt;&lt;span style="font-size: small;"&gt;&lt;span style="font-family: Arial;"&gt;&amp;#31532;&amp;#19968;&amp;#33410; 2012&amp;#24180;&amp;#31354;&amp;#35843;&amp;#20986;&amp;#21475;&amp;#26223;&amp;#27668;&amp;#25351;&amp;#25968;&amp;#21450;&amp;#20986;&amp;#21475; 118&lt;br /&gt;&amp;#19968;&amp;#12289;&amp;#26223;&amp;#27668;&amp;#25351;&amp;#25968;&amp;#21453;&amp;#26144;&amp;#20986;&amp;#21475;&amp;#23454;&amp;#32489;&amp;#36208;&amp;#21183; 118&lt;br /&gt;&amp;#20108;&amp;#12289;&amp;#26032;&amp;#35746;&amp;#21333;&amp;#20986;&amp;#21475;&amp;#22686;&amp;#38271;&amp;#26126;&amp;#26174; &amp;#25104;&amp;#26412;&amp;#21387;&amp;#21147;&amp;#36143;&amp;#31359;&amp;#20840;&amp;#24180; 119&lt;br /&gt;&amp;#19977;&amp;#12289;&amp;#19977;&amp;#23395;&amp;#40857;&amp;#22836;&amp;#20225;&amp;#19994;&amp;#26223;&amp;#27668;&amp;#21521;&amp;#22909; &amp;#22235;&amp;#23395;&amp;#22806;&amp;#36164;&amp;#20225;&amp;#19994;&amp;#26223;&amp;#27668;&amp;#31245;&amp;#24378; 120&lt;br /&gt;&amp;#31532;&amp;#20108;&amp;#33410; 2013-2014&amp;#24180;&amp;#31354;&amp;#35843;&amp;#20986;&amp;#21475;&amp;#26223;&amp;#27668;&amp;#25351;&amp;#25968; 121&lt;br /&gt;&amp;#19968;&amp;#12289;2013&amp;#31354;&amp;#35843;&amp;#20986;&amp;#21475;&amp;#26223;&amp;#27668;&amp;#25351;&amp;#25968; 121&lt;br /&gt;&amp;#20108;&amp;#12289;2014&amp;#31354;&amp;#35843;&amp;#20986;&amp;#21475;&amp;#20449;&amp;#24515;&amp;#25351;&amp;#25968; 123&lt;/span&gt;&lt;/span&gt;&lt;/p&gt;&lt;p&gt;&lt;strong&gt;&lt;span style="font-size: small;"&gt;&lt;span style="font-family: Arial;"&gt;&amp;#31532;&amp;#20845;&amp;#31456; &amp;#31354;&amp;#35843;&amp;#20986;&amp;#21475;&amp;#24773;&amp;#20917;&amp;#20998;&amp;#26512;&amp;#21450;&amp;#23545;&amp;#31574; 126&lt;br /&gt;&lt;/span&gt;&lt;/span&gt;&lt;/strong&gt;&lt;span style="font-size: small;"&gt;&lt;span style="font-family: Arial;"&gt;&amp;#31532;&amp;#19968;&amp;#33410; 2013&amp;#24180;&amp;#25105;&amp;#22269;&amp;#31354;&amp;#35843;&amp;#20986;&amp;#21475;&amp;#24773;&amp;#20917;&amp;#20998;&amp;#26512; 126&lt;br /&gt;&amp;#19968;&amp;#12289;2013&amp;#24180;&amp;#20013;&amp;#22269;&amp;#31354;&amp;#35843;&amp;#20986;&amp;#21475;&amp;#24773;&amp;#20917;&amp;#20998;&amp;#26512; 126&lt;br /&gt;&amp;#20108;&amp;#12289;2013&amp;#24180;&amp;#20013;&amp;#22269;&amp;#31354;&amp;#35843;&amp;#20986;&amp;#21475;&amp;#20135;&amp;#21697;&amp;#32467;&amp;#26500; 127&lt;br /&gt;&amp;#19977;&amp;#12289;2013&amp;#24180;&amp;#20013;&amp;#22269;&amp;#31354;&amp;#35843;&amp;#20986;&amp;#21475;&amp;#31454;&amp;#20105;&amp;#29615;&amp;#22659; 128&lt;br /&gt;&amp;#22235;&amp;#12289;2014&amp;#24180;&amp;#20013;&amp;#22269;&amp;#31354;&amp;#35843;&amp;#20986;&amp;#21475;&amp;#23637;&amp;#26395; 129&lt;br /&gt;&amp;#31532;&amp;#19977;&amp;#33410; 2013&amp;#24180;&amp;#25269;&amp;#24481;&amp;#20986;&amp;#21475;&amp;#39118;&amp;#38505;&amp;#25112;&amp;#30053; 130&lt;br /&gt;&amp;#19968;&amp;#12289;2013&amp;#24180;&amp;#31354;&amp;#35843;&amp;#20986;&amp;#21475;&amp;#29615;&amp;#20445;&amp;#38376;&amp;#27099;&amp;#36880;&amp;#28176;&amp;#21464;&amp;#39640; 130&lt;br /&gt;&amp;#20108;&amp;#12289;2013&amp;#24180;&amp;#20013;&amp;#22269;&amp;#31354;&amp;#35843;&amp;#20225;&amp;#19994;&amp;#28023;&amp;#22806;&amp;#24037;&amp;#21378;&amp;#25104;&amp;#26412;&amp;#25260;&amp;#21319; 131&lt;br /&gt;&amp;#19977;&amp;#12289;2014&amp;#24180;&amp;#24180;&amp;#31354;&amp;#35843;&amp;#20986;&amp;#21475;&amp;#22686;&amp;#38271;&amp;#39044;&amp;#27979;&amp;#21450;&amp;#23545;&amp;#31574; 132&lt;/span&gt;&lt;/span&gt;&lt;/p&gt;&lt;p&gt;&lt;strong&gt;&lt;span style="font-size: small;"&gt;&lt;span style="font-family: Arial;"&gt;&amp;#31532;&amp;#19971;&amp;#31456; &amp;#31354;&amp;#35843;&amp;#20986;&amp;#21475;&amp;#24066;&amp;#22330;&amp;#20998;&amp;#26512; 134&lt;br /&gt;&lt;/span&gt;&lt;/span&gt;&lt;/strong&gt;&lt;span style="font-size: small;"&gt;&lt;span style="font-family: Arial;"&gt;&amp;#31532;&amp;#19968;&amp;#33410; 2013-2014&amp;#24180;&amp;#19990;&amp;#30028;&amp;#31354;&amp;#35843;&amp;#24066;&amp;#22330;&amp;#21457;&amp;#23637;&amp;#27010;&amp;#20917; 134&lt;br /&gt;&amp;#19968;&amp;#12289;2013&amp;#20840;&amp;#29699;&amp;#31354;&amp;#35843;&amp;#24066;&amp;#22330;&amp;#22238;&amp;#39038; 134&lt;br /&gt;&amp;#20108;&amp;#12289;&amp;#32654;&amp;#22269;&amp;#31354;&amp;#35843;&amp;#24066;&amp;#22330;&amp;#20998;&amp;#26512; 137&lt;br /&gt;&amp;#19977;&amp;#12289;&amp;#27431;&amp;#27954;&amp;#31354;&amp;#35843;&amp;#24066;&amp;#22330;&amp;#20998;&amp;#26512; 138&lt;br /&gt;&amp;#22235;&amp;#12289;&amp;#20420;&amp;#32599;&amp;#26031;&amp;#31354;&amp;#35843;&amp;#24066;&amp;#22330;&amp;#20998;&amp;#26512; 138&lt;br /&gt;&amp;#20116;&amp;#12289;&amp;#26085;&amp;#26412;&amp;#31354;&amp;#35843;&amp;#24066;&amp;#22330;&amp;#20998;&amp;#26512; 139&lt;br /&gt;&amp;#20845;&amp;#12289;&amp;#24052;&amp;#35199;&amp;#31354;&amp;#35843;&amp;#24066;&amp;#22330;&amp;#20998;&amp;#26512; 140&lt;br /&gt;&amp;#19971;&amp;#12289;&amp;#38463;&amp;#26681;&amp;#24311;&amp;#31354;&amp;#35843;&amp;#24066;&amp;#22330;&amp;#20998;&amp;#26512; 140&lt;br /&gt;&amp;#20843;&amp;#12289;&amp;#21360;&amp;#24230;&amp;#31354;&amp;#35843;&amp;#24066;&amp;#22330;&amp;#20998;&amp;#26512; 141&lt;br /&gt;&amp;#20061;&amp;#12289;&amp;#19996;&amp;#21335;&amp;#20122;&amp;#31354;&amp;#35843;&amp;#24066;&amp;#22330;&amp;#20998;&amp;#26512; 143&lt;br /&gt;&amp;#21313;&amp;#12289;&amp;#25289;&amp;#19969;&amp;#32654;&amp;#27954;&amp;#24066;&amp;#22330; 144&lt;br /&gt;&amp;#21313;&amp;#19968;&amp;#12289;&amp;#20013;&amp;#19996;&amp;#24066;&amp;#22330; 145&lt;br /&gt;&amp;#21313;&amp;#20108;&amp;#12289;&amp;#38750;&amp;#27954;&amp;#24066;&amp;#22330; 145&lt;br /&gt;&amp;#21313;&amp;#19977;&amp;#12289;&amp;#22823;&amp;#27915;&amp;#27954;&amp;#24066;&amp;#22330; 146&lt;br /&gt;&amp;#31532;&amp;#20108;&amp;#33410; 2014&amp;#24180;&amp;#22269;&amp;#23478;&amp;#31354;&amp;#35843;&amp;#20986;&amp;#21475;&amp;#21457;&amp;#23637;&amp;#23545;&amp;#31574; 146&lt;br /&gt;&amp;#19968;&amp;#12289;&amp;#19996;&amp;#30431;&amp;#31561;&amp;#20108;&amp;#32447;&amp;#28023;&amp;#22806;&amp;#24066;&amp;#22330;&amp;#25104;&amp;#20026;&amp;#21452;&amp;#20995;&amp;#21073; 146&lt;br /&gt;&amp;#20108;&amp;#12289;2014&amp;#24180;&amp;#22269;&amp;#23478;&amp;#31354;&amp;#35843;&amp;#20986;&amp;#21475;&amp;#21457;&amp;#23637;&amp;#23545;&amp;#31574; 147&lt;/span&gt;&lt;/span&gt;&lt;/p&gt;&lt;p&gt;&lt;strong&gt;&lt;span style="font-size: small;"&gt;&lt;span style="font-family: Arial;"&gt;&amp;#31532;&amp;#19977;&amp;#37096;&amp;#20998;   &amp;#31354;&amp;#35843;&amp;#24066;&amp;#2233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1456; &amp;#31354;&amp;#35843;&amp;#28040;&amp;#36153;&amp;#24066;&amp;#22330;&amp;#20998;&amp;#26512; 148&lt;br /&gt;&lt;/span&gt;&lt;/span&gt;&lt;/strong&gt;&lt;span style="font-size: small;"&gt;&lt;span style="font-family: Arial;"&gt;&amp;#31532;&amp;#19968;&amp;#33410; &amp;#31354;&amp;#35843;&amp;#28040;&amp;#36153;&amp;#29616;&amp;#29366;&amp;#20998;&amp;#26512; 148&lt;br /&gt;&amp;#19968;&amp;#12289;&amp;#31354;&amp;#35843;&amp;#28040;&amp;#36153;&amp;#36827;&amp;#20837;&amp;#39640;&amp;#33021;&amp;#25928;&amp;#26102;&amp;#20195; 148&lt;br /&gt;&amp;#20108;&amp;#12289;&amp;#31354;&amp;#35843;&amp;#28040;&amp;#36153;&amp;#21697;&amp;#29260;&amp;#20381;&amp;#36182;&amp;#24615;&amp;#22686;&amp;#24378; 148&lt;br /&gt;&amp;#19977;&amp;#12289;2013&amp;#24180;&amp;#20013;&amp;#31471;&amp;#26426;&amp;#25104;&amp;#28040;&amp;#36153;&amp;#36235;&amp;#21183; 148&lt;br /&gt;&amp;#22235;&amp;#12289;2014&amp;#24180;&amp;#31354;&amp;#35843;&amp;#36873;&amp;#36141;&amp;#36235;&amp;#21183;&amp;#35843;&amp;#26597; 149&lt;br /&gt;&amp;#31532;&amp;#20108;&amp;#33410; &amp;#31354;&amp;#35843;&amp;#24066;&amp;#22330;&amp;#28040;&amp;#36153;&amp;#29305;&amp;#28857; 151&lt;br /&gt;&amp;#19968;&amp;#12289;&amp;#20013;&amp;#22269;&amp;#28040;&amp;#36153;&amp;#24066;&amp;#22330;&amp;#30340;&amp;#22320;&amp;#29702;&amp;#22240;&amp;#32032; 151&lt;br /&gt;&amp;#20108;&amp;#12289;&amp;#28040;&amp;#36153;&amp;#22320;&amp;#29702;&amp;#22240;&amp;#32032;&amp;#30340;&amp;#33829;&amp;#38144;&amp;#21551;&amp;#31034; 156&lt;br /&gt;&amp;#19977;&amp;#12289;&amp;#23478;&amp;#30005;&amp;#28040;&amp;#36153;&amp;#20851;&amp;#27880;&amp;#36716;&amp;#21464; 157&lt;br /&gt;&amp;#31532;&amp;#19977;&amp;#33410; 2013&amp;#24180;&amp;#20013;&amp;#22269;&amp;#31354;&amp;#35843;&amp;#24066;&amp;#22330;&amp;#28040;&amp;#36153;&amp;#34892;&amp;#20026;&amp;#35843;&amp;#26597;&amp;#25253;&amp;#21578; 159&lt;br /&gt;&amp;#19968;&amp;#12289;&amp;#25253;&amp;#21578;&amp;#25688;&amp;#35201; 160&lt;br /&gt;&amp;#20108;&amp;#12289;&amp;#31354;&amp;#35843;&amp;#22522;&amp;#26412;&amp;#20351;&amp;#29992;&amp;#24773;&amp;#20917; 160&lt;br /&gt;&amp;#19977;&amp;#12289;&amp;#31354;&amp;#35843;&amp;#25972;&amp;#20307;&amp;#28040;&amp;#36153;&amp;#38656;&amp;#27714; 163&lt;br /&gt;&amp;#22235;&amp;#12289;&amp;#31354;&amp;#35843;&amp;#33021;&amp;#25928;&amp;#26631;&amp;#20934;&amp;#35748;&amp;#30693; 165&lt;br /&gt;&amp;#20116;&amp;#12289;&amp;#26080;&amp;#27679;&amp;#12289;&amp;#38468;&amp;#21152;&amp;#21151;&amp;#33021;&amp;#21644;&amp;#20445;&amp;#20462;&amp;#26102;&amp;#38271; 167&lt;br /&gt;&amp;#20845;&amp;#12289;&amp;#35843;&amp;#26597;&amp;#23545;&amp;#35937;&amp;#20449;&amp;#24687; 170&lt;br /&gt;&amp;#31532;&amp;#22235;&amp;#33410; 2013&amp;#24180;&amp;#20013;&amp;#22269;&amp;#21464;&amp;#39057;&amp;#31354;&amp;#35843;&amp;#24066;&amp;#22330;&amp;#35843;&amp;#26597; 172&lt;br /&gt;&amp;#19968;&amp;#12289;&amp;#21464;&amp;#39057;&amp;#12289;&amp;#23450;&amp;#39057;&amp;#31354;&amp;#35843;&amp;#30340;&amp;#36873;&amp;#25321; 173&lt;br /&gt;&amp;#20108;&amp;#12289;&amp;#21464;&amp;#39057;&amp;#31354;&amp;#35843;&amp;#21697;&amp;#29260;&amp;#30340;&amp;#36873;&amp;#25321; 173&lt;br /&gt;&amp;#19977;&amp;#12289;&amp;#21464;&amp;#39057;&amp;#31354;&amp;#35843;&amp;#30340;&amp;#20248;&amp;#21183; 174&lt;br /&gt;&amp;#22235;&amp;#12289;&amp;#21464;&amp;#39057;&amp;#31354;&amp;#35843;&amp;#30340;&amp;#32570;&amp;#28857; 175&lt;br /&gt;&amp;#20116;&amp;#12289;&amp;#21464;&amp;#39057;&amp;#31354;&amp;#35843;&amp;#30340;&amp;#21069;&amp;#26223; 176&lt;br /&gt;&amp;#20845;&amp;#12289;&amp;#21464;&amp;#39057;&amp;#31354;&amp;#35843;&amp;#30340;&amp;#25511;&amp;#28201;&amp;#25928;&amp;#26524;&amp;#28385;&amp;#24847;&amp;#31243;&amp;#24230; 177&lt;br /&gt;&amp;#19971;&amp;#12289;&amp;#21464;&amp;#39057;&amp;#31354;&amp;#35843;&amp;#38656;&amp;#25913;&amp;#36827;&amp;#20043;&amp;#22788; 178&lt;/span&gt;&lt;/span&gt;&lt;/p&gt;&lt;p&gt;&lt;strong&gt;&lt;span style="font-size: small;"&gt;&lt;span style="font-family: Arial;"&gt;&amp;#31532;&amp;#20061;&amp;#31456; &amp;#31354;&amp;#35843;&amp;#33829;&amp;#38144;&amp;#28192;&amp;#36947;&amp;#19982;&amp;#31574;&amp;#30053;&amp;#20998;&amp;#26512; 180&lt;br /&gt;&lt;/span&gt;&lt;/span&gt;&lt;/strong&gt;&lt;span style="font-size: small;"&gt;&lt;span style="font-family: Arial;"&gt;&amp;#31532;&amp;#19968;&amp;#33410; &amp;#25105;&amp;#22269;&amp;#31354;&amp;#35843;&amp;#24066;&amp;#22330;&amp;#30340;&amp;#33829;&amp;#38144;&amp;#28192;&amp;#36947;&amp;#20998;&amp;#26512; 180&lt;br /&gt;&amp;#31532;&amp;#20108;&amp;#33410; &amp;#31354;&amp;#35843;&amp;#33829;&amp;#38144;&amp;#28192;&amp;#36947;&amp;#27169;&amp;#24335;&amp;#27604;&amp;#36739;&amp;#30740;&amp;#31350; 182&lt;br /&gt;&amp;#19968;&amp;#12289;&amp;#32654;&amp;#30340;&amp;#27169;&amp;#24335;&amp;#9472;&amp;#9472;&amp;#25209;&amp;#21457;&amp;#21830;&amp;#24102;&amp;#21160;&amp;#38646;&amp;#21806;&amp;#21830; 182&lt;br /&gt;&amp;#20108;&amp;#12289;&amp;#28023;&amp;#23572;&amp;#27169;&amp;#24335;&amp;#9472;&amp;#9472;&amp;#38646;&amp;#21806;&amp;#21830;&amp;#20026;&amp;#20027;&amp;#23548;&amp;#30340;&amp;#28192;&amp;#36947;&amp;#31995;&amp;#32479; 184&lt;br /&gt;&amp;#19977;&amp;#12289;&amp;#26684;&amp;#21147;&amp;#27169;&amp;#24335;&amp;#9472;&amp;#9472;&amp;#21378;&amp;#21830;&amp;#32929;&amp;#20221;&amp;#21512;&amp;#20316;&amp;#21046; 186&lt;br /&gt;&amp;#31532;&amp;#19977;&amp;#33410; &amp;#31354;&amp;#35843;&amp;#28192;&amp;#36947;&amp;#65306;&amp;#36830;&amp;#38145;&amp;#19982;&amp;#33258;&amp;#24314;&amp;#24182;&amp;#34892;&amp;#21457;&amp;#23637; 187&lt;br /&gt;&amp;#19968;&amp;#12289;&amp;#35841;&amp;#26159;&amp;#31354;&amp;#35843;&amp;#27969;&amp;#36890;&amp;#30340;&amp;#20027;&amp;#35282; 187&lt;br /&gt;&amp;#20108;&amp;#12289;&amp;#26684;&amp;#21147;&amp;#27169;&amp;#24335;&amp;#30340;&amp;#26159;&amp;#19982;&amp;#38750; 188&lt;br /&gt;&amp;#19977;&amp;#12289;&amp;#20892;&amp;#26449;&amp;#31354;&amp;#35843;&amp;#24066;&amp;#22330;&amp;#28192;&amp;#36947;&amp;#36880;&amp;#27493;&amp;#25104;&amp;#22411; 189&lt;br /&gt;&amp;#31532;&amp;#22235;&amp;#33410; &amp;#31354;&amp;#35843;&amp;#21378;&amp;#21830;&amp;#33829;&amp;#38144;&amp;#31574;&amp;#30053;&amp;#20998;&amp;#26512; 190&lt;br /&gt;&amp;#19968;&amp;#12289;&amp;#23567;&amp;#22411;&amp;#21830;&amp;#29992;&amp;#31354;&amp;#35843;&amp;#24066;&amp;#22330;&amp;#33829;&amp;#38144;&amp;#31574;&amp;#30053; 190&lt;br /&gt;&amp;#20108;&amp;#12289;&amp;#20013;&amp;#22830;&amp;#31354;&amp;#35843;&amp;#34892;&amp;#19994;&amp;#28192;&amp;#36947;&amp;#31574;&amp;#30053;&amp;#30740;&amp;#31350; 193&lt;br /&gt;&amp;#19977;&amp;#12289;&amp;#23621;&amp;#27665;&amp;#28040;&amp;#36153;&amp;#34892;&amp;#20026;&amp;#36716;&amp;#21464;&amp;#21450;&amp;#38646;&amp;#21806;&amp;#21830;&amp;#30340;&amp;#24212;&amp;#23545;&amp;#31574;&amp;#30053; 195&lt;br /&gt;&amp;#31532;&amp;#20116;&amp;#33410; 2014&amp;#24180;&amp;#31354;&amp;#35843;&amp;#21378;&amp;#21830;&amp;#33829;&amp;#38144;&amp;#31574;&amp;#30053;&amp;#20998;&amp;#26512; 197&lt;br /&gt;&amp;#19968;&amp;#12289;2014&amp;#24180;&amp;#31354;&amp;#35843;&amp;#21378;&amp;#21830;&amp;#33829;&amp;#38144;&amp;#29615;&amp;#22659; 197&lt;br /&gt;&amp;#20108;&amp;#12289;&amp;#31354;&amp;#35843;&amp;#21046;&amp;#20919;&amp;#19994;&amp;#24212;&amp;#35268;&amp;#27169;&amp;#12289;&amp;#20135;&amp;#33021;&amp;#19982;&amp;#33829;&amp;#38144;&amp;#19968;&amp;#20307;&amp;#21270; 200&lt;br /&gt;&amp;#19977;&amp;#12289;2014&amp;#20919;&amp;#24180;&amp;#31354;&amp;#35843;&amp;#36824;&amp;#38656;&amp;#24046;&amp;#24322;&amp;#21270;&amp;#33829;&amp;#38144; 201&lt;/span&gt;&lt;/span&gt;&lt;/p&gt;&lt;p&gt;&lt;strong&gt;&lt;span style="font-size: small;"&gt;&lt;span style="font-family: Arial;"&gt;&amp;#31532;&amp;#22235;&amp;#37096;&amp;#20998;   &amp;#31354;&amp;#35843;&amp;#34892;&amp;#19994;&amp;#31454;&amp;#20105;&amp;#26684;&amp;#23616;&lt;br /&gt;&lt;/span&gt;&lt;/span&gt;&lt;/strong&gt;&lt;span style="font-size: small;"&gt;&lt;span style="font-family: Arial;"&gt;&lt;strong&gt;&amp;#31532;&amp;#21313;&amp;#31456; &amp;#31354;&amp;#35843;&amp;#34892;&amp;#19994;&amp;#30340;&amp;#24066;&amp;#22330;&amp;#31454;&amp;#20105;&amp;#20998;&amp;#26512; 203&lt;br /&gt;&lt;/strong&gt;&amp;#31532;&amp;#19968;&amp;#33410; 2013-2014&amp;#24180;&amp;#21697;&amp;#29260;&amp;#31454;&amp;#20105;&amp;#26684;&amp;#23616;&amp;#20998;&amp;#26512; 203&lt;br /&gt;&amp;#19968;&amp;#12289;2013&amp;#20919;&amp;#20923;&amp;#24180;&amp;#24230;&amp;#21697;&amp;#29260;&amp;#38598;&amp;#20013;&amp;#24230; 203&lt;br /&gt;&amp;#20108;&amp;#12289;2013&amp;#24180;&amp;#20013;&amp;#22830;&amp;#31354;&amp;#35843;&amp;#24066;&amp;#22330;&amp;#31454;&amp;#20105;&amp;#26684;&amp;#23616; 203&lt;br /&gt;&amp;#19977;&amp;#12289;2014&amp;#20919;&amp;#20923;&amp;#24180;&amp;#24230;&amp;#21697;&amp;#29260;&amp;#38598;&amp;#20013;&amp;#24230;&amp;#39044;&amp;#27979; 204&lt;br /&gt;&amp;#31532;&amp;#20108;&amp;#33410; 2013-2014&amp;#24180;&amp;#20013;&amp;#22269;&amp;#31354;&amp;#35843;&amp;#24066;&amp;#22330;&amp;#31454;&amp;#20105; 204&lt;br /&gt;&amp;#19968;&amp;#12289;2013&amp;#24180;&amp;#31354;&amp;#35843;&amp;#21697;&amp;#29260;&amp;#31454;&amp;#20105;&amp;#30333;&amp;#28909;&amp;#21270; 204&lt;br /&gt;&amp;#20108;&amp;#12289;2013&amp;#24180;&amp;#31354;&amp;#35843;&amp;#20225;&amp;#19994;&amp;#21152;&amp;#36895;&amp;#20840;&amp;#20135;&amp;#19994;&amp;#38142;&amp;#36716;&amp;#22411; 205&lt;br /&gt;&amp;#19977;&amp;#12289;2013&amp;#24180;&amp;#20379;&amp;#38656;&amp;#38142;&amp;#25972;&amp;#21512;&amp;#25512;&amp;#21160;&amp;#31354;&amp;#35843;&amp;#19994;&amp;#27927;&amp;#29260; 206&lt;br /&gt;&amp;#22235;&amp;#12289;2013&amp;#24180;&amp;#21697;&amp;#29260;&amp;#31454;&amp;#20105;&amp;#36716;&amp;#21521;&amp;#26032;&amp;#21151;&amp;#33021;&amp;#36739;&amp;#37327; 208&lt;br /&gt;&amp;#20116;&amp;#12289;2013&amp;#24180;&amp;#19968;&amp;#20307;&amp;#21270;&amp;#20135;&amp;#19994;&amp;#20215;&amp;#20540;&amp;#38142;&amp;#25104;&amp;#26032;&amp;#23548;&amp;#21521; 210&lt;br /&gt;&amp;#20845;&amp;#12289;2013&amp;#24180;&amp;#24418;&amp;#21183;&amp;#36235;&amp;#32039;&amp;#20419;&amp;#20225;&amp;#19994;&amp;#36716;&amp;#22411; 210&lt;br /&gt;&amp;#19971;&amp;#12289;2014&amp;#24180;&amp;#22269;&amp;#20869;&amp;#31354;&amp;#35843;&amp;#24066;&amp;#22330;&amp;#21697;&amp;#29260;&amp;#31454;&amp;#20105;&amp;#25345;&amp;#32493;&amp;#28145;&amp;#21270; 213&lt;br /&gt;&amp;#19971;&amp;#12289;2014&amp;#24180;&amp;#22269;&amp;#20869;&amp;#31354;&amp;#35843;&amp;#24066;&amp;#22330;&amp;#21697;&amp;#29260;&amp;#31454;&amp;#20105;&amp;#31361;&amp;#30772;&amp;#21475; 214&lt;br /&gt;&amp;#20843;&amp;#12289;2014&amp;#24180;&amp;#31354;&amp;#35843;&amp;#24040;&amp;#22836;&amp;#36716;&amp;#22411;&amp;#28608;&amp;#25112;&amp;#21152;&amp;#36895;&amp;#34892;&amp;#19994;&amp;#31454;&amp;#21512; 216&lt;br /&gt;&amp;#31532;&amp;#19977;&amp;#33410; 2013&amp;#24180;&amp;#31354;&amp;#35843;&amp;#34892;&amp;#19994;&amp;#26412;&amp;#22303;&amp;#21697;&amp;#29260;&amp;#19982;&amp;#22806;&amp;#36164;&amp;#21697;&amp;#29260;&amp;#31454;&amp;#20105;&amp;#20998;&amp;#26512; 217&lt;br /&gt;&amp;#19968;&amp;#12289;&amp;#25216;&amp;#26415;&amp;#25512;&amp;#21160;&amp;#24066;&amp;#22330; 218&lt;br /&gt;&amp;#20108;&amp;#12289;&amp;#38656;&amp;#30830;&amp;#31435;&amp;#31934;&amp;#20934;&amp;#23450;&amp;#20301; 218&lt;br /&gt;&amp;#19977;&amp;#12289;&amp;#20892;&amp;#26449;&amp;#24066;&amp;#22330;&amp;#20915;&amp;#23450;&amp;#25104;&amp;#36133; 219&lt;/span&gt;&lt;/span&gt;&lt;/p&gt;&lt;p&gt;&lt;strong&gt;&lt;span style="font-size: small;"&gt;&lt;span style="font-family: Arial;"&gt;&amp;#31532;&amp;#21313;&amp;#19968;&amp;#31456; &amp;#31354;&amp;#35843;&amp;#34892;&amp;#19994;&amp;#20248;&amp;#21183;&amp;#20225;&amp;#19994;&amp;#20998;&amp;#26512; 220&lt;br /&gt;&lt;/span&gt;&lt;/span&gt;&lt;/strong&gt;&lt;span style="font-size: small;"&gt;&lt;span style="font-family: Arial;"&gt;&amp;#31532;&amp;#19968;&amp;#33410; &amp;#28023;&amp;#23572; 220&lt;br /&gt;&amp;#19968;&amp;#12289;&amp;#20844;&amp;#21496;&amp;#31616;&amp;#20171; 220&lt;br /&gt;&amp;#20108;&amp;#12289;2012&amp;#24180;&amp;#38738;&amp;#23707;&amp;#28023;&amp;#23572;&amp;#32463;&amp;#33829;&amp;#29366;&amp;#20917;&amp;#20998;&amp;#26512; 221&lt;br /&gt;&amp;#19977;&amp;#12289;2013&amp;#24180;&amp;#38738;&amp;#23707;&amp;#28023;&amp;#23572;&amp;#32463;&amp;#33829;&amp;#29366;&amp;#20917;&amp;#20998;&amp;#26512; 225&lt;br /&gt;&amp;#22235;&amp;#12289;2010-2014&amp;#24180;&amp;#20225;&amp;#19994;&amp;#36130;&amp;#21153;&amp;#25968;&amp;#25454;&amp;#20998;&amp;#26512; 227&lt;br /&gt;&amp;#20116;&amp;#12289;2013&amp;#24180;&amp;#20844;&amp;#21496;&amp;#21457;&amp;#23637;&amp;#31574;&amp;#30053;&amp;#21450;&amp;#24066;&amp;#22330;&amp;#20998;&amp;#26512; 230&lt;br /&gt;1&amp;#12289;&amp;#20419;&amp;#38144;&amp;#26041;&amp;#24335; 230&lt;br /&gt;2&amp;#12289;&amp;#28192;&amp;#36947;&amp;#31649;&amp;#29702; 232&lt;br /&gt;3&amp;#12289;&amp;#21697;&amp;#29260;&amp;#31649;&amp;#29702; 233&lt;br /&gt;4&amp;#12289;&amp;#20027;&amp;#35201;&amp;#21306;&amp;#22495;&amp;#24066;&amp;#22330;&amp;#20998;&amp;#26512; 236&lt;br /&gt;5&amp;#12289;&amp;#21306;&amp;#22495;&amp;#28040;&amp;#36153;&amp;#32773;&amp;#38656;&amp;#27714;&amp;#20998;&amp;#26512; 237&lt;br /&gt;&amp;#20845;&amp;#12289;2014&amp;#24180;&amp;#20844;&amp;#21496;&amp;#21457;&amp;#23637;&amp;#23637;&amp;#26395;&amp;#21450;&amp;#31574;&amp;#30053; 237&lt;br /&gt;&amp;#31532;&amp;#20108;&amp;#33410; &amp;#26684;&amp;#21147; 239&lt;br /&gt;&amp;#19968;&amp;#12289;&amp;#20844;&amp;#21496;&amp;#31616;&amp;#20171; 239&lt;br /&gt;&amp;#20108;&amp;#12289;2012&amp;#24180;&amp;#26684;&amp;#21147;&amp;#30005;&amp;#22120;&amp;#32463;&amp;#33829;&amp;#29366;&amp;#20917;&amp;#20998;&amp;#26512; 240&lt;br /&gt;&amp;#19977;&amp;#12289;2013&amp;#24180;&amp;#26684;&amp;#21147;&amp;#30005;&amp;#22120;&amp;#32463;&amp;#33829;&amp;#29366;&amp;#20917;&amp;#20998;&amp;#26512; 243&lt;br /&gt;&amp;#22235;&amp;#12289;2010-2014&amp;#24180;&amp;#20225;&amp;#19994;&amp;#36130;&amp;#21153;&amp;#25968;&amp;#25454;&amp;#20998;&amp;#26512; 244&lt;br /&gt;&amp;#20116;&amp;#12289;2013&amp;#24180;&amp;#20844;&amp;#21496;&amp;#21457;&amp;#23637;&amp;#31574;&amp;#30053;&amp;#21450;&amp;#24066;&amp;#22330;&amp;#20998;&amp;#26512; 247&lt;br /&gt;1&amp;#12289;&amp;#20419;&amp;#38144;&amp;#26041;&amp;#24335; 247&lt;br /&gt;2&amp;#12289;&amp;#28192;&amp;#36947;&amp;#31649;&amp;#29702; 248&lt;br /&gt;3&amp;#12289;&amp;#21697;&amp;#29260;&amp;#31649;&amp;#29702; 248&lt;br /&gt;4&amp;#12289;&amp;#20027;&amp;#35201;&amp;#21306;&amp;#22495;&amp;#24066;&amp;#22330;&amp;#20998;&amp;#26512; 250&lt;br /&gt;&amp;#20845;&amp;#12289;2014&amp;#24180;&amp;#20844;&amp;#21496;&amp;#21457;&amp;#23637;&amp;#23637;&amp;#26395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&amp;#31532;&amp;#19977;&amp;#33410; &amp;#32654;&amp;#30340; 253&lt;br /&gt;&amp;#19968;&amp;#12289;&amp;#20844;&amp;#21496;&amp;#31616;&amp;#20171; 253&lt;br /&gt;&amp;#20108;&amp;#12289;2012&amp;#24180;&amp;#32654;&amp;#30340;&amp;#30005;&amp;#22120;&amp;#32463;&amp;#33829;&amp;#29366;&amp;#20917;&amp;#20998;&amp;#26512; 254&lt;br /&gt;&amp;#19977;&amp;#12289;2013&amp;#24180;&amp;#32654;&amp;#30340;&amp;#30005;&amp;#22120;&amp;#32463;&amp;#33829;&amp;#29366;&amp;#20917;&amp;#20998;&amp;#26512; 260&lt;br /&gt;&amp;#22235;&amp;#12289;2010-2014&amp;#24180;&amp;#20225;&amp;#19994;&amp;#36130;&amp;#21153;&amp;#25968;&amp;#25454;&amp;#20998;&amp;#26512; 264&lt;br /&gt;&amp;#20116;&amp;#12289;2013&amp;#24180;&amp;#20844;&amp;#21496;&amp;#21457;&amp;#23637;&amp;#31574;&amp;#30053;&amp;#21450;&amp;#24066;&amp;#22330;&amp;#20998;&amp;#26512; 267&lt;br /&gt;1&amp;#12289;&amp;#20419;&amp;#38144;&amp;#26041;&amp;#24335; 267&lt;br /&gt;2&amp;#12289;&amp;#28192;&amp;#36947;&amp;#31649;&amp;#29702; 268&lt;br /&gt;3&amp;#12289;&amp;#21697;&amp;#29260;&amp;#31649;&amp;#29702; 270&lt;br /&gt;4&amp;#12289;&amp;#20027;&amp;#35201;&amp;#21306;&amp;#22495;&amp;#24066;&amp;#22330;&amp;#20998;&amp;#26512; 276&lt;br /&gt;&amp;#20845;&amp;#12289;2014&amp;#24180;&amp;#20844;&amp;#21496;&amp;#21457;&amp;#23637;&amp;#23637;&amp;#26395;&amp;#21450;&amp;#31574;&amp;#30053; 277&lt;br /&gt;&amp;#31532;&amp;#22235;&amp;#33410; &amp;#24535;&amp;#39640; 279&lt;br /&gt;&amp;#19968;&amp;#12289;&amp;#20225;&amp;#19994;&amp;#31616;&amp;#20171; 279&lt;br /&gt;&amp;#20108;&amp;#12289;2013&amp;#21046;&amp;#20919;&amp;#24180;&amp;#24230;&amp;#24535;&amp;#39640;&amp;#31354;&amp;#35843; 279&lt;br /&gt;&amp;#19977;&amp;#12289;2013&amp;#24180;&amp;#20844;&amp;#21496;&amp;#21457;&amp;#23637;&amp;#31574;&amp;#30053;&amp;#21450;&amp;#24066;&amp;#22330;&amp;#20998;&amp;#26512; 280&lt;br /&gt;1&amp;#12289;&amp;#20419;&amp;#38144;&amp;#26041;&amp;#24335; 280&lt;br /&gt;2&amp;#12289;&amp;#28192;&amp;#36947;&amp;#31649;&amp;#29702; 281&lt;br /&gt;3&amp;#12289;&amp;#21697;&amp;#29260;&amp;#31649;&amp;#29702; 283&lt;br /&gt;4&amp;#12289;&amp;#20027;&amp;#35201;&amp;#21306;&amp;#22495;&amp;#24066;&amp;#22330;&amp;#20998;&amp;#26512; 285&lt;br /&gt;&amp;#22235;&amp;#12289;2014&amp;#24180;&amp;#20844;&amp;#21496;&amp;#21457;&amp;#23637;&amp;#23637;&amp;#26395;&amp;#21450;&amp;#31574;&amp;#30053; 286&lt;br /&gt;&amp;#31532;&amp;#20116;&amp;#33410; &amp;#22885;&amp;#20811;&amp;#26031; 287&lt;br /&gt;&amp;#19968;&amp;#12289;&amp;#20844;&amp;#21496;&amp;#31616;&amp;#20171; 287&lt;br /&gt;&amp;#20108;&amp;#12289;2013&amp;#24180;&amp;#32463;&amp;#33829;&amp;#29616;&amp;#29366; 288&lt;br /&gt;&amp;#19977;&amp;#12289;2013&amp;#24180;&amp;#20844;&amp;#21496;&amp;#21457;&amp;#23637;&amp;#31574;&amp;#30053;&amp;#21450;&amp;#24066;&amp;#22330;&amp;#20998;&amp;#26512; 289&lt;br /&gt;1&amp;#12289;&amp;#20419;&amp;#38144;&amp;#26041;&amp;#24335; 289&lt;br /&gt;2&amp;#12289;&amp;#28192;&amp;#36947;&amp;#31649;&amp;#29702; 290&lt;br /&gt;3&amp;#12289;&amp;#21697;&amp;#29260;&amp;#31649;&amp;#29702; 293&lt;br /&gt;4&amp;#12289;&amp;#20027;&amp;#35201;&amp;#21306;&amp;#22495;&amp;#24066;&amp;#22330;&amp;#20998;&amp;#26512; 295&lt;br /&gt;&amp;#22235;&amp;#12289;2014&amp;#24180;&amp;#20844;&amp;#21496;&amp;#21457;&amp;#23637;&amp;#23637;&amp;#26395;&amp;#21450;&amp;#31574;&amp;#30053; 297&lt;br /&gt;&amp;#31532;&amp;#20845;&amp;#33410; &amp;#28023;&amp;#20449;&amp;#31185;&amp;#40857; 298&lt;br /&gt;&amp;#19968;&amp;#12289;&amp;#20844;&amp;#21496;&amp;#31616;&amp;#20171; 298&lt;br /&gt;&amp;#20108;&amp;#12289;2012&amp;#24180;&amp;#28023;&amp;#20449;&amp;#31185;&amp;#40857;&amp;#32463;&amp;#33829;&amp;#29366;&amp;#20917;&amp;#20998;&amp;#26512; 299&lt;br /&gt;&amp;#19977;&amp;#12289;2013&amp;#24180;&amp;#28023;&amp;#20449;&amp;#31185;&amp;#40857;&amp;#32463;&amp;#33829;&amp;#29366;&amp;#20917;&amp;#20998;&amp;#26512; 301&lt;br /&gt;&amp;#22235;&amp;#12289;2010-2014&amp;#24180;&amp;#20225;&amp;#19994;&amp;#36130;&amp;#21153;&amp;#25968;&amp;#25454;&amp;#20998;&amp;#26512; 303&lt;br /&gt;&amp;#20116;&amp;#12289;2013&amp;#24180;&amp;#20844;&amp;#21496;&amp;#21457;&amp;#23637;&amp;#31574;&amp;#30053;&amp;#21450;&amp;#24066;&amp;#22330;&amp;#20998;&amp;#26512; 305&lt;br /&gt;1&amp;#12289;&amp;#20419;&amp;#38144;&amp;#26041;&amp;#24335; 305&lt;br /&gt;2&amp;#12289;&amp;#28192;&amp;#36947;&amp;#31649;&amp;#29702; 306&lt;br /&gt;3&amp;#12289;&amp;#21697;&amp;#29260;&amp;#31649;&amp;#29702; 306&lt;br /&gt;4&amp;#12289;&amp;#20027;&amp;#35201;&amp;#21306;&amp;#22495;&amp;#24066;&amp;#22330;&amp;#20998;&amp;#26512; 308&lt;br /&gt;&amp;#20845;&amp;#12289;2014&amp;#24180;&amp;#20844;&amp;#21496;&amp;#21457;&amp;#23637;&amp;#23637;&amp;#26395;&amp;#21450;&amp;#31574;&amp;#30053; 311&lt;br /&gt;&amp;#31532;&amp;#19971;&amp;#33410; &amp;#26149;&amp;#20848; 312&lt;br /&gt;&amp;#19968;&amp;#12289;&amp;#20225;&amp;#19994;&amp;#27010;&amp;#20917; 312&lt;br /&gt;&amp;#20108;&amp;#12289;2012&amp;#24180;&amp;#20225;&amp;#19994;&amp;#32463;&amp;#33829;&amp;#24773;&amp;#20917;&amp;#20998;&amp;#26512; 313&lt;br /&gt;&amp;#19977;&amp;#12289;2013&amp;#24180;&amp;#20225;&amp;#19994;&amp;#32463;&amp;#33829;&amp;#24773;&amp;#20917;&amp;#20998;&amp;#26512; 314&lt;br /&gt;&amp;#22235;&amp;#12289;2010-2014&amp;#24180;&amp;#20225;&amp;#19994;&amp;#36130;&amp;#21153;&amp;#25968;&amp;#25454;&amp;#20998;&amp;#26512; 315&lt;br /&gt;&amp;#20116;&amp;#12289;2013&amp;#24180;&amp;#20844;&amp;#21496;&amp;#21457;&amp;#23637;&amp;#31574;&amp;#30053;&amp;#21450;&amp;#24066;&amp;#22330;&amp;#20998;&amp;#26512; 317&lt;br /&gt;1&amp;#12289;&amp;#20419;&amp;#38144;&amp;#26041;&amp;#24335; 317&lt;br /&gt;2&amp;#12289;&amp;#28192;&amp;#36947;&amp;#31649;&amp;#29702; 318&lt;br /&gt;3&amp;#12289;&amp;#21697;&amp;#29260;&amp;#31649;&amp;#29702; 319&lt;br /&gt;&amp;#20845;&amp;#12289;2014&amp;#24180;&amp;#20844;&amp;#21496;&amp;#21457;&amp;#23637;&amp;#23637;&amp;#26395;&amp;#21450;&amp;#31574;&amp;#30053; 320&lt;br /&gt;&amp;#31532;&amp;#20843;&amp;#33410; LG 323&lt;br /&gt;&amp;#19968;&amp;#12289;&amp;#20225;&amp;#19994;&amp;#27010;&amp;#20917; 323&lt;br /&gt;&amp;#20108;&amp;#12289;&amp;#20844;&amp;#21496;&amp;#21457;&amp;#23637;&amp;#26368;&amp;#26032;&amp;#21160;&amp;#24577; 324&lt;br /&gt;&amp;#19977;&amp;#12289;2013&amp;#24180;&amp;#20844;&amp;#21496;&amp;#21457;&amp;#23637;&amp;#31574;&amp;#30053;&amp;#21450;&amp;#24066;&amp;#22330;&amp;#20998;&amp;#26512; 325&lt;br /&gt;1&amp;#12289;&amp;#20419;&amp;#38144;&amp;#26041;&amp;#24335; 325&lt;br /&gt;2&amp;#12289;&amp;#28192;&amp;#36947;&amp;#31649;&amp;#29702; 326&lt;br /&gt;3&amp;#12289;&amp;#21697;&amp;#29260;&amp;#31649;&amp;#29702; 327&lt;br /&gt;&amp;#31532;&amp;#20061;&amp;#33410; &amp;#26494;&amp;#19979; 327&lt;br /&gt;&amp;#19968;&amp;#12289;&amp;#20225;&amp;#19994;&amp;#27010;&amp;#20917; 327&lt;br /&gt;&amp;#20108;&amp;#12289;2013&amp;#24180;&amp;#26494;&amp;#19979;&amp;#31354;&amp;#35843;&amp;#32463;&amp;#33829;&amp;#24773;&amp;#20917;&amp;#20998;&amp;#26512; 328&lt;br /&gt;&amp;#19977;&amp;#12289;2013&amp;#24180;&amp;#19978;&amp;#28023;&amp;#26494;&amp;#19979;&amp;#31354;&amp;#35843;&amp;#28192;&amp;#36947;&amp;#20248;&amp;#21183;&amp;#20984;&amp;#26174; 329&lt;br /&gt;&amp;#22235;&amp;#12289;2014&amp;#24180;&amp;#20844;&amp;#21496;&amp;#21457;&amp;#23637;&amp;#23637;&amp;#26395;&amp;#21450;&amp;#31574;&amp;#30053; 330&lt;br /&gt;&amp;#31532;&amp;#21313;&amp;#33410; &amp;#19977;&amp;#33777; 330&lt;br /&gt;&amp;#19968;&amp;#12289;&amp;#20225;&amp;#19994;&amp;#31616;&amp;#20171; 330&lt;br /&gt;&amp;#20108;&amp;#12289;&amp;#21457;&amp;#23637;&amp;#21160;&amp;#24577; 331&lt;br /&gt;&amp;#31532;&amp;#21313;&amp;#19968;&amp;#33410; &amp;#22823;&amp;#37329;&amp;#31354;&amp;#35843; 333&lt;br /&gt;&amp;#19968;&amp;#12289;&amp;#20225;&amp;#19994;&amp;#31616;&amp;#20171; 333&lt;br /&gt;&amp;#20108;&amp;#12289;&amp;#21457;&amp;#23637;&amp;#21160;&amp;#24577; 334&lt;br /&gt;&amp;#19977;&amp;#12289;2013&amp;#24180;&amp;#20844;&amp;#21496;&amp;#21457;&amp;#23637;&amp;#31574;&amp;#30053;&amp;#21450;&amp;#24066;&amp;#22330;&amp;#20998;&amp;#26512; 335&lt;br /&gt;1&amp;#12289;&amp;#20419;&amp;#38144;&amp;#26041;&amp;#24335; 335&lt;br /&gt;2&amp;#12289;&amp;#28192;&amp;#36947;&amp;#31649;&amp;#29702; 335&lt;br /&gt;3&amp;#12289;&amp;#21697;&amp;#29260;&amp;#31649;&amp;#29702; 336&lt;br /&gt;4&amp;#12289;&amp;#20027;&amp;#35201;&amp;#21306;&amp;#22495;&amp;#24066;&amp;#22330;&amp;#20998;&amp;#26512; 337&lt;br /&gt;5&amp;#12289;&amp;#22823;&amp;#37329;&amp;#30452;&amp;#27969;&amp;#21464;&amp;#39057;&amp;#31354;&amp;#35843;&amp;#19978;&amp;#24066;&amp;#31574;&amp;#30053; 338&lt;/span&gt;&lt;/span&gt;&lt;/p&gt;&lt;p&gt;&lt;strong&gt;&lt;span style="font-size: small;"&gt;&lt;span style="font-family: Arial;"&gt;&amp;#31532;&amp;#20116;&amp;#37096;&amp;#20998;   &amp;#31354;&amp;#35843;&amp;#21457;&amp;#23637;&amp;#29615;&amp;#22659;&amp;#21450;&amp;#30456;&amp;#20851;&amp;#34892;&amp;#19994;&amp;#20998;&amp;#26512;&lt;br /&gt;&amp;#31532;&amp;#21313;&amp;#20108;&amp;#31456; &amp;#31354;&amp;#35843;&amp;#34892;&amp;#19994;&amp;#21457;&amp;#23637;&amp;#29615;&amp;#22659;&amp;#20998;&amp;#26512; 340&lt;br /&gt;&lt;/span&gt;&lt;/span&gt;&lt;/strong&gt;&lt;span style="font-size: small;"&gt;&lt;span style="font-family: Arial;"&gt;&amp;#31532;&amp;#19968;&amp;#33410; &amp;#25105;&amp;#22269;&amp;#23439;&amp;#35266;&amp;#32463;&amp;#27982;&amp;#29615;&amp;#22659;&amp;#20998;&amp;#26512; 340&lt;br /&gt;&amp;#19968;&amp;#12289;2013&amp;#24180;&amp;#20013;&amp;#22269;&amp;#23439;&amp;#35266;&amp;#32463;&amp;#27982;&amp;#36816;&amp;#34892;&amp;#20998;&amp;#26512; 340&lt;br /&gt;&amp;#20108;&amp;#12289;2014&amp;#24180;&amp;#32463;&amp;#27982;&amp;#36816;&amp;#34892;&amp;#24418;&amp;#21183;&amp;#20998;&amp;#26512;&amp;#21450;&amp;#23637;&amp;#26395; 361&lt;br /&gt;&amp;#19977;&amp;#12289;2014-2020&amp;#24180;&amp;#20013;&amp;#22269;&amp;#32463;&amp;#27982;&amp;#21457;&amp;#23637;&amp;#39044;&amp;#27979; 374&lt;br /&gt;&amp;#31532;&amp;#20108;&amp;#33410; &amp;#25105;&amp;#22269;&amp;#31354;&amp;#35843;&amp;#20135;&amp;#19994;&amp;#25919;&amp;#31574;&amp;#29615;&amp;#22659;&amp;#20998;&amp;#26512; 379&lt;br /&gt;&amp;#19968;&amp;#12289;&amp;#23478;&amp;#29992;&amp;#31354;&amp;#35843;&amp;#23433;&amp;#35013;&amp;#35268;&amp;#33539;&amp;#22269;&amp;#26631; 379&lt;br /&gt;&amp;#20108;&amp;#12289;&amp;#19977;&amp;#22823;&amp;#25919;&amp;#31574;&amp;#21147;&amp;#20445;&amp;#22269;&amp;#20869;&amp;#31354;&amp;#35843;&amp;#24066;&amp;#22330;&amp;#35268;&amp;#27169; 381&lt;br /&gt;&amp;#19977;&amp;#12289;&amp;#20013;&amp;#22269;&amp;#26032;&amp;#31354;&amp;#35843;&amp;#33021;&amp;#25928;&amp;#26631;&amp;#20934; 382&lt;br /&gt;&amp;#22235;&amp;#12289;2013&amp;#24180;&amp;#31354;&amp;#35843;&amp;#33410;&amp;#33021;&amp;#31561;&amp;#22810;&amp;#39033;&amp;#26032;&amp;#22269;&amp;#26631;&amp;#27491;&amp;#24335;&amp;#23454;&amp;#26045; 383&lt;br /&gt;&amp;#20116;&amp;#12289;2014&amp;#24180;&amp;#26032;&amp;#25919;&amp;#31574;&amp;#21161;&amp;#25512;&amp;#31354;&amp;#35843;&amp;#20135;&amp;#19994;&amp;#36208;&amp;#19978;&amp;#33021;&amp;#25928;&amp;#36335; 383&lt;/span&gt;&lt;/span&gt;&lt;/p&gt;&lt;p&gt;&lt;strong&gt;&lt;span style="font-size: small;"&gt;&lt;span style="font-family: Arial;"&gt;&amp;#31532;&amp;#21313;&amp;#19977;&amp;#31456; &amp;#31354;&amp;#35843;&amp;#20851;&amp;#32852;&amp;#34892;&amp;#19994;&amp;#21457;&amp;#23637;&amp;#24773;&amp;#20917; 385&lt;br /&gt;&lt;/span&gt;&lt;/span&gt;&lt;/strong&gt;&lt;span style="font-size: small;"&gt;&lt;span style="font-family: Arial;"&gt;&amp;#31532;&amp;#19968;&amp;#33410; &amp;#23478;&amp;#30005;&amp;#19994;&amp;#21457;&amp;#23637;&amp;#29366;&amp;#20917;&amp;#21450;&amp;#26410;&amp;#26469;&amp;#36208;&amp;#21183; 385&lt;br /&gt;&amp;#19968;&amp;#12289;2013&amp;#24180;&amp;#20135;&amp;#19994;&amp;#25972;&amp;#20307;&amp;#21457;&amp;#23637;&amp;#20998;&amp;#26512; 385&lt;br /&gt;&amp;#20108;&amp;#12289;2013&amp;#24180;&amp;#30333;&amp;#33394;&amp;#23478;&amp;#30005;&amp;#24066;&amp;#22330;&amp;#31454;&amp;#20105;&amp;#23558;&amp;#30333;&amp;#28909;&amp;#21270; 386&lt;br /&gt;&amp;#19977;&amp;#12289;2013&amp;#24180;&amp;#30333;&amp;#30005;&amp;#22269;&amp;#38469;&amp;#21270;&amp;#25112;&amp;#30053;&amp;#21152;&amp;#36895; 386&lt;br /&gt;&amp;#22235;&amp;#12289;2013&amp;#24180;&amp;#30333;&amp;#30005;&amp;#20225;&amp;#19994;&amp;#20135;&amp;#33021;&amp;#25193;&amp;#24352;&amp;#24773;&amp;#20917;&amp;#20998;&amp;#26512; 388&lt;br /&gt;&amp;#20116;&amp;#12289;2014-2015&amp;#24180;&amp;#30333;&amp;#33394;&amp;#23478;&amp;#30005;&amp;#20135;&amp;#19994;&amp;#21457;&amp;#23637;&amp;#21069;&amp;#26223;&amp;#39044;&amp;#27979; 389&lt;br /&gt;&amp;#31532;&amp;#20108;&amp;#33410; 2013-2014&amp;#24180;&amp;#22269;&amp;#20869;&amp;#31354;&amp;#35843;&amp;#21387;&amp;#32553;&amp;#26426;&amp;#24066;&amp;#22330;&amp;#20998;&amp;#26512; 391&lt;br /&gt;&amp;#19968;&amp;#12289;&amp;#31354;&amp;#35843;&amp;#21387;&amp;#32553;&amp;#26426;&amp;#27010;&amp;#36848; 391&lt;br /&gt;&amp;#20108;&amp;#12289;2013&amp;#24180;&amp;#31354;&amp;#35843;&amp;#21387;&amp;#32553;&amp;#26426;&amp;#24066;&amp;#22330;&amp;#29616;&amp;#29366; 391&lt;br /&gt;&amp;#19977;&amp;#12289;2014&amp;#24180;&amp;#31354;&amp;#35843;&amp;#21387;&amp;#32553;&amp;#26426;&amp;#22269;&amp;#23478;&amp;#26631;&amp;#20934;&amp;#24180;&amp;#20869;&amp;#23558;&amp;#20462;&amp;#35746;&amp;#23436;&amp;#27605; 393&lt;br /&gt;&amp;#22235;&amp;#12289;2014&amp;#24180;&amp;#31354;&amp;#35843;&amp;#21387;&amp;#32553;&amp;#26426;&amp;#24066;&amp;#22330;&amp;#21457;&amp;#23637;&amp;#39044;&amp;#27979; 393&lt;br /&gt;&amp;#31532;&amp;#19977;&amp;#33410; &amp;#31354;&amp;#35843;&amp;#21046;&amp;#20919;&amp;#21058;&amp;#34892;&amp;#19994;&amp;#21457;&amp;#23637;&amp;#29366;&amp;#20917;&amp;#20998;&amp;#26512; 394&lt;br /&gt;&amp;#19968;&amp;#12289;&amp;#31354;&amp;#35843;&amp;#20225;&amp;#19994;&amp;#23545;&amp;#21046;&amp;#20919;&amp;#21058;&amp;#38656;&amp;#27714;&amp;#37327;&amp;#36880;&amp;#24180;&amp;#19978;&amp;#21319; 394&lt;br /&gt;&amp;#20108;&amp;#12289;2013&amp;#24180;&amp;#31354;&amp;#35843;&amp;#26032;&amp;#22411;&amp;#21046;&amp;#20919;&amp;#21058;&amp;#22269;&amp;#20869;&amp;#33719;&amp;#37325;&amp;#22823;&amp;#31361;&amp;#30772; 394&lt;br /&gt;&amp;#19977;&amp;#12289;&amp;#31354;&amp;#35843;&amp;#34892;&amp;#19994;R22&amp;#21046;&amp;#20919;&amp;#21058;&amp;#36827;&amp;#20837;&amp;#28120;&amp;#27760;&amp;#20498;&amp;#35745;&amp;#26102; 395&lt;br /&gt;&amp;#22235;&amp;#12289;&amp;#30899;&amp;#27682;&amp;#21046;&amp;#20919;&amp;#21058;&amp;#25104;&amp;#25105;&amp;#22269;&amp;#31354;&amp;#35843;&amp;#24066;&amp;#22330;&amp;#26367;&amp;#20195;&amp;#20027;&amp;#27969; 396&lt;br /&gt;&amp;#20116;&amp;#12289;&amp;#20013;&amp;#22269;&amp;#31354;&amp;#35843;&amp;#20225;&amp;#19994;&amp;#22914;&amp;#20309;&amp;#24212;&amp;#25112;&amp;#21046;&amp;#20919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7;&amp;#20195;&amp;#38761;&amp;#21629; 397&lt;br /&gt;&amp;#31532;&amp;#22235;&amp;#33410; &amp;#38108;&amp;#34892;&amp;#19994;&amp;#21457;&amp;#23637;&amp;#29366;&amp;#20917;&amp;#20998;&amp;#26512; 398&lt;br /&gt;&amp;#19968;&amp;#12289;&amp;#38108;&amp;#20215;&amp;#23545;&amp;#31354;&amp;#35843;&amp;#29983;&amp;#20135;&amp;#30340;&amp;#24433;&amp;#21709; 398&lt;br /&gt;&amp;#20108;&amp;#12289;2013&amp;#24180;&amp;#31354;&amp;#35843;&amp;#38109;&amp;#20195;&amp;#38108;&amp;#25104;&amp;#36235;&amp;#21183; 399&lt;/span&gt;&lt;/span&gt;&lt;/p&gt;&lt;p&gt;&lt;strong&gt;&lt;span style="font-size: small;"&gt;&lt;span style="font-family: Arial;"&gt;&amp;#31532;&amp;#20845;&amp;#37096;&amp;#20998;   &amp;#31354;&amp;#35843;&amp;#21457;&amp;#23637;&amp;#36235;&amp;#21183;&amp;#19982;&amp;#31574;&amp;#30053;&amp;#20998;&amp;#26512;&lt;br /&gt;&amp;#31532;&amp;#21313;&amp;#22235;&amp;#31456; 2014-2020&amp;#24180;&amp;#20013;&amp;#22269;&amp;#31354;&amp;#35843;&amp;#34892;&amp;#19994;&amp;#21457;&amp;#23637;&amp;#36235;&amp;#21183; 400&lt;br /&gt;&lt;/span&gt;&lt;/span&gt;&lt;/strong&gt;&lt;span style="font-size: small;"&gt;&lt;span style="font-family: Arial;"&gt;&amp;#31532;&amp;#19968;&amp;#33410; 2014-2020&amp;#24180;&amp;#31354;&amp;#35843;&amp;#19994;&amp;#21457;&amp;#23637;&amp;#39044;&amp;#27979; 400&lt;br /&gt;&amp;#31532;&amp;#20108;&amp;#33410; 2014-2020&amp;#24180;&amp;#31354;&amp;#35843;&amp;#24066;&amp;#22330;&amp;#20135;&amp;#21697;&amp;#36235;&amp;#21183;&amp;#39044;&amp;#27979; 401&lt;br /&gt;&amp;#19968;&amp;#12289;&amp;#21464;&amp;#39057;&amp;#25345;&amp;#32493;&amp;#26222;&amp;#21450;&amp;#22823;&amp;#21183;&amp;#38590;&amp;#36870;&amp;#36716; 401&lt;br /&gt;&amp;#20108;&amp;#12289;&amp;#33021;&amp;#25928;&amp;#21319;&amp;#32423;&amp;#21644;&amp;#26080;&amp;#27679;&amp;#26222;&amp;#21450; 402&lt;br /&gt;&amp;#19977;&amp;#12289;&amp;#38468;&amp;#21152;&amp;#21151;&amp;#33021;&amp;#26356;&amp;#21152;&amp;#20016;&amp;#23500; 403&lt;br /&gt;&amp;#22235;&amp;#12289;&amp;#38024;&amp;#23545;&amp;#32454;&amp;#20998;&amp;#20154;&amp;#32676;&amp;#20986;&amp;#20987; 404&lt;br /&gt;&amp;#31532;&amp;#19977;&amp;#33410; 2014-2020&amp;#24180;&amp;#31354;&amp;#35843;&amp;#25216;&amp;#26415;&amp;#36235;&amp;#21183;&amp;#39044;&amp;#27979; 404&lt;br /&gt;&amp;#19968;&amp;#12289;2014-2020&amp;#24180;&amp;#25105;&amp;#22269;&amp;#31354;&amp;#35843;&amp;#25216;&amp;#26415;&amp;#21457;&amp;#23637;&amp;#30446;&amp;#26631; 404&lt;br /&gt;&amp;#20108;&amp;#12289;2014-2020&amp;#24180;&amp;#31354;&amp;#35843;&amp;#21387;&amp;#32553;&amp;#26426;&amp;#30340;&amp;#30740;&amp;#31350;&amp;#26041;&amp;#21521; 405&lt;br /&gt;&amp;#19977;&amp;#12289;2014-2020&amp;#24180;&amp;#21464;&amp;#39057;&amp;#25511;&amp;#21046;&amp;#25216;&amp;#26415;&amp;#39046;&amp;#22495; 406&lt;br /&gt;&amp;#22235;&amp;#12289;2014-2020&amp;#24180;&amp;#26032;&amp;#22411;&amp;#25442;&amp;#28909;&amp;#22120;&amp;#25216;&amp;#26415;&amp;#39046;&amp;#22495; 406&lt;br /&gt;&amp;#20116;&amp;#12289;2014-2020&amp;#24180;&amp;#39640;&amp;#25928;&amp;#36865;&amp;#39118;&amp;#31995;&amp;#32479;&amp;#39046;&amp;#22495; 407&lt;br /&gt;&amp;#20845;&amp;#12289;2014-2020&amp;#24180;&amp;#31354;&amp;#35843;&amp;#20313;&amp;#28909;&amp;#22238;&amp;#25910;&amp;#30340;&amp;#30740;&amp;#31350; 407&lt;br /&gt;&amp;#19971;&amp;#12289;2014-2020&amp;#24180;&amp;#31354;&amp;#35843;&amp;#21046;&amp;#20919;&amp;#21058;HCFC&amp;#26367;&amp;#20195;&amp;#25216;&amp;#26415;&amp;#30740;&amp;#31350; 407&lt;br /&gt;&amp;#20843;&amp;#12289;2014-2020&amp;#24180;&amp;#39640;&amp;#25928;&amp;#33410;&amp;#26448;&amp;#25216;&amp;#26415;&amp;#30740;&amp;#31350; 408&lt;br /&gt;&amp;#20061;&amp;#12289;2014-2020&amp;#24180;&amp;#38108;&amp;#26367;&amp;#20195;&amp;#25216;&amp;#26415;&amp;#39046;&amp;#22495; 408&lt;br /&gt;&amp;#21313;&amp;#12289;2014-2020&amp;#24180;&amp;#33298;&amp;#36866;&amp;#24615;&amp;#30740;&amp;#31350;&amp;#39046;&amp;#22495; 408&lt;br /&gt;&amp;#21313;&amp;#19968;&amp;#12289;2014-2020&amp;#24180;&amp;#21464;&amp;#39057;&amp;#22810;&amp;#32852;&amp;#25216;&amp;#26415;&amp;#30340;&amp;#30740;&amp;#31350;&amp;#26041;&amp;#21521; 409&lt;/span&gt;&lt;/span&gt;&lt;/p&gt;&lt;p&gt;&lt;strong&gt;&lt;span style="font-size: small;"&gt;&lt;span style="font-family: Arial;"&gt;&amp;#31532;&amp;#21313;&amp;#20116;&amp;#31456; 2014-2020&amp;#24180;&amp;#31354;&amp;#35843;&amp;#24066;&amp;#22330;&amp;#21457;&amp;#23637;&amp;#19982;&amp;#25237;&amp;#36164;&amp;#31574;&amp;#30053; 410&lt;br /&gt;&lt;/span&gt;&lt;/span&gt;&lt;/strong&gt;&lt;span style="font-size: small;"&gt;&lt;span style="font-family: Arial;"&gt;&amp;#31532;&amp;#19968;&amp;#33410; &amp;#25105;&amp;#22269;&amp;#31354;&amp;#35843;&amp;#20225;&amp;#19994;&amp;#21457;&amp;#23637;&amp;#31574;&amp;#30053;&amp;#20998;&amp;#26512; 410&lt;br /&gt;&amp;#19968;&amp;#12289;&amp;#31354;&amp;#35843;&amp;#20215;&amp;#26684;&amp;#31574;&amp;#30053;&amp;#20998;&amp;#26512; 410&lt;br /&gt;&amp;#20108;&amp;#12289;&amp;#20013;&amp;#23567;&amp;#31354;&amp;#35843;&amp;#20225;&amp;#19994;&amp;#33829;&amp;#38144;&amp;#31574;&amp;#30053; 412&lt;br /&gt;&amp;#19977;&amp;#12289;2013-2014&amp;#24180;&amp;#22269;&amp;#20869;&amp;#31354;&amp;#35843;&amp;#24040;&amp;#22836;&amp;#22269;&amp;#38469;&amp;#21270;&amp;#25552;&amp;#36895; 413&lt;br /&gt;&amp;#22235;&amp;#12289;2014&amp;#24180;&amp;#20225;&amp;#19994;&amp;#38656;&amp;#35268;&amp;#21010;&amp;#26032;&amp;#20135;&amp;#21697;&amp;#31574;&amp;#30053; 417&lt;br /&gt;&amp;#31532;&amp;#20108;&amp;#33410; &amp;#33021;&amp;#25928;&amp;#21319;&amp;#32423;&amp;ldquo;&amp;#22823;&amp;#32771;&amp;rdquo;&amp;#21450;&amp;#31354;&amp;#35843;&amp;#20225;&amp;#19994;&amp;#24212;&amp;#23545;&amp;#31574;&amp;#30053; 417&lt;br /&gt;&amp;#19968;&amp;#12289;&amp;#33021;&amp;#25928;&amp;#21319;&amp;#32423;&amp;#23545;&amp;#20225;&amp;#19994;&amp;#30340;&amp;#24433;&amp;#21709; 417&lt;br /&gt;&amp;#20108;&amp;#12289;&amp;#20225;&amp;#19994;&amp;#25552;&amp;#21319;&amp;#33021;&amp;#25928;&amp;#30340;&amp;#20027;&amp;#35201;&amp;#36884;&amp;#24452; 419&lt;br /&gt;&amp;#19977;&amp;#12289;&amp;#23545;&amp;#33021;&amp;#25928;&amp;#26631;&amp;#20934;&amp;#21319;&amp;#32423;&amp;#30340;&amp;#24314;&amp;#35758; 420&lt;br /&gt;&amp;#22235;&amp;#12289;&amp;#31354;&amp;#35843;&amp;#21378;&amp;#23478;&amp;#35201;&amp;#36716;&amp;#21464;&amp;#24515;&amp;#24577; 421&lt;br /&gt;&amp;#31532;&amp;#19977;&amp;#33410; &amp;#20013;&amp;#22830;&amp;#31354;&amp;#35843;&amp;#20225;&amp;#19994;&amp;#20851;&amp;#31995;&amp;#33829;&amp;#38144;&amp;#25112;&amp;#30053;&amp;#20998;&amp;#26512; 422&lt;br /&gt;&amp;#19968;&amp;#12289;&amp;#20013;&amp;#22830;&amp;#31354;&amp;#35843;&amp;#20851;&amp;#31995;&amp;#33829;&amp;#38144;&amp;#30340;&amp;#22522;&amp;#26412;&amp;#20869;&amp;#23481; 422&lt;br /&gt;&amp;#20108;&amp;#12289;&amp;#20851;&amp;#31995;&amp;#33829;&amp;#38144;&amp;#19982;&amp;#20013;&amp;#22830;&amp;#31354;&amp;#35843;&amp;#20225;&amp;#19994;&amp;#29305;&amp;#24615; 423&lt;br /&gt;&amp;#19977;&amp;#12289;&amp;#20013;&amp;#22830;&amp;#31354;&amp;#35843;&amp;#20225;&amp;#19994;&amp;#30340;&amp;#20851;&amp;#31995;&amp;#33829;&amp;#38144;&amp;#25112;&amp;#30053; 424&lt;br /&gt;&amp;#31532;&amp;#22235;&amp;#33410; &amp;#31354;&amp;#35843;&amp;#39640;&amp;#24211;&amp;#23384;&amp;#24773;&amp;#20917;&amp;#20998;&amp;#26512;&amp;#21450;&amp;#23545;&amp;#31574; 427&lt;br /&gt;&amp;#19968;&amp;#12289;&amp;#31354;&amp;#35843;&amp;#39640;&amp;#24211;&amp;#23384;&amp;#24773;&amp;#20917;&amp;#20998;&amp;#26512; 427&lt;br /&gt;&amp;#20108;&amp;#12289;&amp;#31354;&amp;#35843;&amp;#39640;&amp;#24211;&amp;#23384;&amp;#24212;&amp;#23545;&amp;#31574;&amp;#30053; 42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1&amp;#26376;-2013&amp;#24180;12&amp;#26376;&amp;#31354;&amp;#35843;&amp;#24635;&amp;#38144;&amp;#37327;&amp;#21450;&amp;#22686;&amp;#36895;&amp;#65288;&amp;#19975;&amp;#21488;&amp;#65289; 8&lt;br /&gt;&amp;#22270;&amp;#34920;&amp;#65306;2012&amp;#24180;1&amp;#26376;-2013&amp;#24180;12&amp;#26376;&amp;#31354;&amp;#35843;&amp;#20869;&amp;#38144;&amp;#21450;&amp;#22686;&amp;#36895;&amp;#65288;&amp;#19975;&amp;#21488;&amp;#65289; 9&lt;br /&gt;&amp;#22270;&amp;#34920;&amp;#65306;2012&amp;#24180;1&amp;#26376;-2013&amp;#24180;12&amp;#26376;&amp;#31354;&amp;#35843;&amp;#20986;&amp;#21475;&amp;#21450;&amp;#22686;&amp;#36895;&amp;#65288;&amp;#19975;&amp;#21488;&amp;#65289; 9&lt;br /&gt;&amp;#22270;&amp;#34920;&amp;#65306;2012&amp;#24180;1&amp;#26376;-2013&amp;#24180;12&amp;#26376;&amp;#31354;&amp;#35843;&amp;#20135;&amp;#37327;&amp;#21450;&amp;#22686;&amp;#36895;&amp;#65288;&amp;#19975;&amp;#21488;&amp;#65289; 10&lt;br /&gt;&amp;#22270;&amp;#34920;&amp;#65306;2008-2013&amp;#20919;&amp;#24180;&amp;#31354;&amp;#35843;&amp;#20135;&amp;#21697;&amp;#32467;&amp;#26500;&amp;#24066;&amp;#22330;&amp;#20221;&amp;#39069;&amp;#20998;&amp;#26512;&amp;#22270; 12&lt;br /&gt;&amp;#22270;&amp;#34920;&amp;#65306;2012&amp;#20919;&amp;#24180;&amp;#31354;&amp;#35843;&amp;#20135;&amp;#21697;&amp;#20998;&amp;#21697;&amp;#29260;&amp;#20998;&amp;#23450;&amp;#39057;&amp;#12289;&amp;#21464;&amp;#39057;&amp;#38646;&amp;#21806;&amp;#37327;&amp;#26500;&amp;#25104; 12&lt;br /&gt;&amp;#22270;&amp;#34920;&amp;#65306;2013&amp;#20919;&amp;#24180;&amp;#31354;&amp;#35843;&amp;#20135;&amp;#21697;&amp;#20998;&amp;#21697;&amp;#29260;&amp;#20998;&amp;#23450;&amp;#39057;&amp;#12289;&amp;#21464;&amp;#39057;&amp;#38646;&amp;#21806;&amp;#37327;&amp;#26500;&amp;#25104; 12&lt;br /&gt;&amp;#22270;&amp;#34920;&amp;#65306;2013&amp;#20919;&amp;#24180;&amp;#31354;&amp;#35843;&amp;#25972;&amp;#20307;&amp;#24066;&amp;#22330;&amp;#20998;&amp;#21697;&amp;#29260;&amp;#38646;&amp;#21806;&amp;#37327;&amp;#26500;&amp;#25104; 13&lt;br /&gt;&amp;#22270;&amp;#34920;&amp;#65306;2013&amp;#20919;&amp;#24180;&amp;#31354;&amp;#35843;&amp;#25972;&amp;#20307;&amp;#24066;&amp;#22330;&amp;#20998;&amp;#35268;&amp;#26684;&amp;#24179;&amp;#22343;&amp;#20215;&amp;#26684; 14&lt;br /&gt;&amp;#22270;&amp;#34920;&amp;#65306;2013&amp;#24180;1&amp;#26376;-2014&amp;#24180;3&amp;#26376;&amp;#31354;&amp;#35843;&amp;#32047;&amp;#35745;&amp;#20869;&amp;#38144;&amp;#20986;&amp;#36135;&amp;#37327;&amp;#21450;&amp;#32047;&amp;#35745;&amp;#22686;&amp;#36895; 19&lt;br /&gt;&amp;#22270;&amp;#34920;&amp;#65306;2013&amp;#24180;1&amp;#26376;-2014&amp;#24180;3&amp;#26376;&amp;#31354;&amp;#35843;&amp;#32047;&amp;#35745;&amp;#20986;&amp;#21475;&amp;#37327;&amp;#21450;&amp;#32047;&amp;#35745;&amp;#22686;&amp;#36895; 19&lt;br /&gt;&amp;#22270;&amp;#34920;&amp;#65306;2013&amp;#24180;1&amp;#26376;-2014&amp;#24180;3&amp;#26376;&amp;#31354;&amp;#35843;&amp;#20869;&amp;#38144;&amp;#21464;&amp;#21270; 20&lt;br /&gt;&amp;#22270;&amp;#34920;&amp;#65306;2013&amp;#24180;1&amp;#26376;-2014&amp;#24180;3&amp;#26376;&amp;#31354;&amp;#35843;&amp;#31354;&amp;#35843;&amp;#20986;&amp;#21475;&amp;#21464;&amp;#21270; 20&lt;br /&gt;&amp;#22270;&amp;#34920;&amp;#65306;2014&amp;#24180;4&amp;#26376;&amp;#20013;&amp;#22269;&amp;#31354;&amp;#35843;&amp;#24066;&amp;#22330;&amp;#21697;&amp;#29260;&amp;#20851;&amp;#27880;&amp;#27604;&amp;#20363;&amp;#20998;&amp;#24067; 22&lt;br /&gt;&amp;#22270;&amp;#34920;&amp;#65306;2014&amp;#24180;3&amp;#26376;-4&amp;#26376;&amp;#20013;&amp;#22269;&amp;#31354;&amp;#35843;&amp;#24066;&amp;#22330;&amp;#21697;&amp;#29260;&amp;#20851;&amp;#27880;&amp;#25490;&amp;#21517;&amp;#23545;&amp;#27604; 23&lt;br /&gt;&amp;#22270;&amp;#34920;&amp;#65306;2014&amp;#24180;4&amp;#26376;&amp;#20013;&amp;#22269;&amp;#31354;&amp;#35843;&amp;#24066;&amp;#22330;&amp;#21464;&amp;#39057;&amp;#19982;&amp;#23450;&amp;#39057;&amp;#20135;&amp;#21697;&amp;#20851;&amp;#27880;&amp;#27604;&amp;#20363;&amp;#20998;&amp;#24067; 24&lt;br /&gt;&amp;#22270;&amp;#34920;&amp;#65306;2014&amp;#24180;4&amp;#26376;&amp;#20013;&amp;#22269;&amp;#31354;&amp;#35843;&amp;#24066;&amp;#22330;&amp;#21464;&amp;#39057;&amp;#20135;&amp;#21697;&amp;#20851;&amp;#27880;&amp;#27604;&amp;#20363;&amp;#36208;&amp;#21183; 24&lt;br /&gt;&amp;#22270;&amp;#34920;&amp;#65306;2014&amp;#24180;4&amp;#26376;&amp;#20013;&amp;#22269;&amp;#31354;&amp;#35843;&amp;#24066;&amp;#22330;&amp;#19981;&amp;#21516;&amp;#31867;&amp;#22411;&amp;#20135;&amp;#21697;&amp;#20851;&amp;#27880;&amp;#27604;&amp;#20363;&amp;#20998;&amp;#24067; 25&lt;br /&gt;&amp;#22270;&amp;#34920;&amp;#65306;2014&amp;#24180;4&amp;#26376;&amp;#20013;&amp;#22269;&amp;#31354;&amp;#35843;&amp;#24066;&amp;#22330;&amp;#19981;&amp;#21516;&amp;#21151;&amp;#29575;&amp;#20135;&amp;#21697;&amp;#20851;&amp;#27880;&amp;#27604;&amp;#20363;&amp;#20998;&amp;#24067; 26&lt;br /&gt;&amp;#22270;&amp;#34920;&amp;#65306;2014&amp;#24180;4&amp;#26376;&amp;#20013;&amp;#22269;&amp;#31354;&amp;#35843;&amp;#24066;&amp;#22330;&amp;#19981;&amp;#21516;&amp;#20919;&amp;#26262;&amp;#31867;&amp;#22411;&amp;#20135;&amp;#21697;&amp;#20851;&amp;#27880;&amp;#27604;&amp;#20363;&amp;#20998;&amp;#24067; 27&lt;br /&gt;&amp;#22270;&amp;#34920;&amp;#65306;2014&amp;#24180;4&amp;#26376;&amp;#20013;&amp;#22269;&amp;#31354;&amp;#35843;&amp;#24066;&amp;#22330;&amp;#19981;&amp;#21516;&amp;#20215;&amp;#26684;&amp;#27573;&amp;#20135;&amp;#21697;&amp;#20851;&amp;#27880;&amp;#27604;&amp;#20363;&amp;#20998;&amp;#24067; 28&lt;br /&gt;&amp;#22270;&amp;#34920;&amp;#65306;2013&amp;#24180;1-12&amp;#26376;&amp;#25105;&amp;#22269;&amp;#25151;&amp;#38388;&amp;#31354;&amp;#27668;&amp;#35843;&amp;#33410;&amp;#22120;&amp;#20135;&amp;#37327;&amp;#20840;&amp;#22269;&amp;#21450;&amp;#21508;&amp;#30465;&amp;#24066;&amp;#21512;&amp;#35745; 28&lt;br /&gt;&amp;#22270;&amp;#34920;&amp;#65306;2014&amp;#24180;1-3&amp;#26376;&amp;#25105;&amp;#22269;&amp;#25151;&amp;#38388;&amp;#31354;&amp;#27668;&amp;#35843;&amp;#33410;&amp;#22120;&amp;#20135;&amp;#37327;&amp;#20840;&amp;#22269;&amp;#21450;&amp;#21508;&amp;#30465;&amp;#24066;&amp;#21512;&amp;#35745; 29&lt;br /&gt;&amp;#22270;&amp;#34920;&amp;#65306;2012&amp;#24180;1-12&amp;#26376;&amp;#23478;&amp;#29992;&amp;#31354;&amp;#27668;&amp;#35843;&amp;#33410;&amp;#22120;&amp;#21046;&amp;#36896;&amp;#19994;&amp;#20027;&amp;#35201;&amp;#32463;&amp;#27982;&amp;#25351;&amp;#26631;&amp;#20840;&amp;#22269;&amp;#32479;&amp;#35745;&amp;#25968;&amp;#25454; 35&lt;br /&gt;&amp;#22270;&amp;#34920;&amp;#65306;2013&amp;#24180;1-12&amp;#26376;&amp;#23478;&amp;#29992;&amp;#31354;&amp;#27668;&amp;#35843;&amp;#33410;&amp;#22120;&amp;#21046;&amp;#36896;&amp;#19994;&amp;#20027;&amp;#35201;&amp;#32463;&amp;#27982;&amp;#25351;&amp;#26631;&amp;#20840;&amp;#22269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12&amp;#24180;1-12&amp;#26376;&amp;#20840;&amp;#22269;&amp;#21450;&amp;#21508;&amp;#30465;&amp;#24066;&amp;#23478;&amp;#29992;&amp;#31354;&amp;#27668;&amp;#35843;&amp;#33410;&amp;#22120;&amp;#21046;&amp;#36896;&amp;#19994;&amp;#24037;&amp;#19994;&amp;#38144;&amp;#21806;&amp;#20135;&amp;#20540;&amp;#32479;&amp;#35745;&amp;#25968;&amp;#25454; 38&lt;br /&gt;&amp;#22270;&amp;#34920;&amp;#65306;2012&amp;#24180;1-12&amp;#26376;&amp;#20840;&amp;#22269;&amp;#21450;&amp;#21508;&amp;#30465;&amp;#24066;&amp;#23478;&amp;#29992;&amp;#31354;&amp;#27668;&amp;#35843;&amp;#33410;&amp;#22120;&amp;#21046;&amp;#36896;&amp;#19994;&amp;#24037;&amp;#19994;&amp;#38144;&amp;#21806;&amp;#20135;&amp;#20540;&amp;#21516;&amp;#27604;&amp;#22686;&amp;#38271; 38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027;&amp;#33829;&amp;#19994;&amp;#21153;&amp;#25910;&amp;#20837;&amp;#32479;&amp;#35745;&amp;#25968;&amp;#25454; 39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027;&amp;#33829;&amp;#19994;&amp;#21153;&amp;#25910;&amp;#20837;&amp;#21516;&amp;#27604;&amp;#22686;&amp;#38271; 40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135;&amp;#25104;&amp;#21697;&amp;#32479;&amp;#35745;&amp;#25968;&amp;#25454; 40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135;&amp;#25104;&amp;#21697;&amp;#21516;&amp;#27604;&amp;#22686;&amp;#38271; 41&lt;br /&gt;&amp;#22270;&amp;#34920;&amp;#65306;2013&amp;#24180;1-12&amp;#26376;&amp;#20840;&amp;#22269;&amp;#21450;&amp;#21508;&amp;#30465;&amp;#24066;&amp;#23478;&amp;#29992;&amp;#31354;&amp;#27668;&amp;#35843;&amp;#33410;&amp;#22120;&amp;#21046;&amp;#36896;&amp;#19994;&amp;#24037;&amp;#19994;&amp;#38144;&amp;#21806;&amp;#20135;&amp;#20540;&amp;#32479;&amp;#35745;&amp;#25968;&amp;#25454; 42&lt;br /&gt;&amp;#22270;&amp;#34920;&amp;#65306;2013&amp;#24180;1-12&amp;#26376;&amp;#20840;&amp;#22269;&amp;#21450;&amp;#21508;&amp;#30465;&amp;#24066;&amp;#23478;&amp;#29992;&amp;#31354;&amp;#27668;&amp;#35843;&amp;#33410;&amp;#22120;&amp;#21046;&amp;#36896;&amp;#19994;&amp;#24037;&amp;#19994;&amp;#38144;&amp;#21806;&amp;#20135;&amp;#20540;&amp;#21516;&amp;#27604;&amp;#22686;&amp;#38271; 43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027;&amp;#33829;&amp;#19994;&amp;#21153;&amp;#25910;&amp;#20837;&amp;#32479;&amp;#35745;&amp;#25968;&amp;#25454; 43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027;&amp;#33829;&amp;#19994;&amp;#21153;&amp;#25910;&amp;#20837;&amp;#21516;&amp;#27604;&amp;#22686;&amp;#38271; 44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135;&amp;#25104;&amp;#21697;&amp;#32479;&amp;#35745;&amp;#25968;&amp;#25454; 45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135;&amp;#25104;&amp;#21697;&amp;#21516;&amp;#27604;&amp;#22686;&amp;#38271; 45&lt;br /&gt;&amp;#22270;&amp;#34920;&amp;#65306;2012&amp;#24180;1-11&amp;#26376;&amp;#20840;&amp;#22269;&amp;#21450;&amp;#21508;&amp;#30465;&amp;#24066;&amp;#23478;&amp;#29992;&amp;#31354;&amp;#27668;&amp;#35843;&amp;#33410;&amp;#22120;&amp;#21046;&amp;#36896;&amp;#19994;&amp;#36164;&amp;#20135;&amp;#21512;&amp;#35745; 46&lt;br /&gt;&amp;#22270;&amp;#34920;&amp;#65306;2012&amp;#24180;1-11&amp;#26376;&amp;#20840;&amp;#22269;&amp;#21450;&amp;#21508;&amp;#30465;&amp;#24066;&amp;#23478;&amp;#29992;&amp;#31354;&amp;#27668;&amp;#35843;&amp;#33410;&amp;#22120;&amp;#21046;&amp;#36896;&amp;#19994;&amp;#36164;&amp;#20135;&amp;#21512;&amp;#35745;&amp;#21516;&amp;#27604;&amp;#22686;&amp;#38271; 47&lt;br /&gt;&amp;#22270;&amp;#34920;&amp;#65306;2012&amp;#24180;1-11&amp;#26376;&amp;#20840;&amp;#22269;&amp;#21450;&amp;#21508;&amp;#30465;&amp;#24066;&amp;#23478;&amp;#29992;&amp;#31354;&amp;#27668;&amp;#35843;&amp;#33410;&amp;#22120;&amp;#21046;&amp;#36896;&amp;#19994;&amp;#27969;&amp;#21160;&amp;#36164;&amp;#20135;&amp;#21512;&amp;#35745; 48&lt;br /&gt;&amp;#22270;&amp;#34920;&amp;#65306;2012&amp;#24180;1-11&amp;#26376;&amp;#20840;&amp;#22269;&amp;#21450;&amp;#21508;&amp;#30465;&amp;#24066;&amp;#23478;&amp;#29992;&amp;#31354;&amp;#27668;&amp;#35843;&amp;#33410;&amp;#22120;&amp;#21046;&amp;#36896;&amp;#19994;&amp;#27969;&amp;#21160;&amp;#36164;&amp;#20135;&amp;#21512;&amp;#35745;&amp;#21516;&amp;#27604;&amp;#22686;&amp;#38271; 48&lt;br /&gt;&amp;#22270;&amp;#34920;&amp;#65306;2012&amp;#24180;1-11&amp;#26376;&amp;#20840;&amp;#22269;&amp;#21450;&amp;#21508;&amp;#30465;&amp;#24066;&amp;#23478;&amp;#29992;&amp;#31354;&amp;#27668;&amp;#35843;&amp;#33410;&amp;#22120;&amp;#21046;&amp;#36896;&amp;#19994;&amp;#36127;&amp;#20538;&amp;#21512;&amp;#35745; 49&lt;br /&gt;&amp;#22270;&amp;#34920;&amp;#65306;2012&amp;#24180;1-11&amp;#26376;&amp;#20840;&amp;#22269;&amp;#21450;&amp;#21508;&amp;#30465;&amp;#24066;&amp;#23478;&amp;#29992;&amp;#31354;&amp;#27668;&amp;#35843;&amp;#33410;&amp;#22120;&amp;#21046;&amp;#36896;&amp;#19994;&amp;#36127;&amp;#20538;&amp;#21512;&amp;#35745;&amp;#21516;&amp;#27604;&amp;#22686;&amp;#38271; 50&lt;br /&gt;&amp;#22270;&amp;#34920;&amp;#65306;2013&amp;#24180;1-12&amp;#26376;&amp;#20840;&amp;#22269;&amp;#21450;&amp;#21508;&amp;#30465;&amp;#24066;&amp;#23478;&amp;#29992;&amp;#31354;&amp;#27668;&amp;#35843;&amp;#33410;&amp;#22120;&amp;#21046;&amp;#36896;&amp;#19994;&amp;#36164;&amp;#20135;&amp;#21512;&amp;#35745; 50&lt;br /&gt;&amp;#22270;&amp;#34920;&amp;#65306;2013&amp;#24180;1-12&amp;#26376;&amp;#20840;&amp;#22269;&amp;#21450;&amp;#21508;&amp;#30465;&amp;#24066;&amp;#23478;&amp;#29992;&amp;#31354;&amp;#27668;&amp;#35843;&amp;#33410;&amp;#22120;&amp;#21046;&amp;#36896;&amp;#19994;&amp;#36164;&amp;#20135;&amp;#21512;&amp;#35745;&amp;#21516;&amp;#27604;&amp;#22686;&amp;#38271; 51&lt;br /&gt;&amp;#22270;&amp;#34920;&amp;#65306;2013&amp;#24180;1-12&amp;#26376;&amp;#20840;&amp;#22269;&amp;#21450;&amp;#21508;&amp;#30465;&amp;#24066;&amp;#23478;&amp;#29992;&amp;#31354;&amp;#27668;&amp;#35843;&amp;#33410;&amp;#22120;&amp;#21046;&amp;#36896;&amp;#19994;&amp;#27969;&amp;#21160;&amp;#36164;&amp;#20135;&amp;#21512;&amp;#35745; 52&lt;br /&gt;&amp;#22270;&amp;#34920;&amp;#65306;2013&amp;#24180;1-12&amp;#26376;&amp;#20840;&amp;#22269;&amp;#21450;&amp;#21508;&amp;#30465;&amp;#24066;&amp;#23478;&amp;#29992;&amp;#31354;&amp;#27668;&amp;#35843;&amp;#33410;&amp;#22120;&amp;#21046;&amp;#36896;&amp;#19994;&amp;#27969;&amp;#21160;&amp;#36164;&amp;#20135;&amp;#21512;&amp;#35745;&amp;#21516;&amp;#27604;&amp;#22686;&amp;#38271; 53&lt;br /&gt;&amp;#22270;&amp;#34920;&amp;#65306;2013&amp;#24180;1-12&amp;#26376;&amp;#20840;&amp;#22269;&amp;#21450;&amp;#21508;&amp;#30465;&amp;#24066;&amp;#23478;&amp;#29992;&amp;#31354;&amp;#27668;&amp;#35843;&amp;#33410;&amp;#22120;&amp;#21046;&amp;#36896;&amp;#19994;&amp;#36127;&amp;#20538;&amp;#21512;&amp;#35745; 53&lt;br /&gt;&amp;#22270;&amp;#34920;&amp;#65306;2013&amp;#24180;1-12&amp;#26376;&amp;#20840;&amp;#22269;&amp;#21450;&amp;#21508;&amp;#30465;&amp;#24066;&amp;#23478;&amp;#29992;&amp;#31354;&amp;#27668;&amp;#35843;&amp;#33410;&amp;#22120;&amp;#21046;&amp;#36896;&amp;#19994;&amp;#36127;&amp;#20538;&amp;#21512;&amp;#35745;&amp;#21516;&amp;#27604;&amp;#22686;&amp;#38271; 54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840;&amp;#37096;&amp;#20174;&amp;#19994;&amp;#20154;&amp;#21592;&amp;#24179;&amp;#22343;&amp;#20154;&amp;#25968;&amp;#32479;&amp;#35745;&amp;#25968;&amp;#25454; 55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840;&amp;#37096;&amp;#20174;&amp;#19994;&amp;#20154;&amp;#21592;&amp;#24179;&amp;#22343;&amp;#20154;&amp;#25968;&amp;#21516;&amp;#27604;&amp;#22686;&amp;#38271; 56&lt;br /&gt;&amp;#22270;&amp;#34920;&amp;#65306;2012&amp;#24180;1-12&amp;#26376;&amp;#20840;&amp;#22269;&amp;#21450;&amp;#21508;&amp;#30465;&amp;#24066;&amp;#23478;&amp;#29992;&amp;#31354;&amp;#27668;&amp;#35843;&amp;#33410;&amp;#22120;&amp;#21046;&amp;#36896;&amp;#19994;&amp;#20225;&amp;#19994;&amp;#21333;&amp;#20301;&amp;#25968;&amp;#32479;&amp;#35745;&amp;#25968;&amp;#25454; 56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840;&amp;#37096;&amp;#20174;&amp;#19994;&amp;#20154;&amp;#21592;&amp;#24179;&amp;#22343;&amp;#20154;&amp;#25968;&amp;#32479;&amp;#35745;&amp;#25968;&amp;#25454; 57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840;&amp;#37096;&amp;#20174;&amp;#19994;&amp;#20154;&amp;#21592;&amp;#24179;&amp;#22343;&amp;#20154;&amp;#25968;&amp;#21516;&amp;#27604;&amp;#22686;&amp;#38271; 58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225;&amp;#19994;&amp;#21333;&amp;#20301;&amp;#25968;&amp;#32479;&amp;#35745;&amp;#25968;&amp;#25454; 58&lt;br /&gt;&amp;#22270;&amp;#34920;&amp;#65306;2012&amp;#24180;1-11&amp;#26376;&amp;#20840;&amp;#22269;&amp;#21450;&amp;#21508;&amp;#30465;&amp;#24066;&amp;#23478;&amp;#29992;&amp;#31354;&amp;#27668;&amp;#35843;&amp;#33410;&amp;#22120;&amp;#21046;&amp;#36896;&amp;#19994;&amp;#21033;&amp;#28070;&amp;#24635;&amp;#39069;&amp;#32479;&amp;#35745; 59&lt;br /&gt;&amp;#22270;&amp;#34920;&amp;#65306;2012&amp;#24180;1-11&amp;#26376;&amp;#20840;&amp;#22269;&amp;#21450;&amp;#21508;&amp;#30465;&amp;#24066;&amp;#23478;&amp;#29992;&amp;#31354;&amp;#27668;&amp;#35843;&amp;#33410;&amp;#22120;&amp;#21046;&amp;#36896;&amp;#19994;&amp;#21033;&amp;#28070;&amp;#24635;&amp;#39069;&amp;#21516;&amp;#27604;&amp;#22686;&amp;#38271; 60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111;&amp;#25439;&amp;#20225;&amp;#19994;&amp;#21333;&amp;#20301;&amp;#25968;&amp;#32479;&amp;#35745; 61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111;&amp;#25439;&amp;#20225;&amp;#19994;&amp;#20111;&amp;#25439;&amp;#24635;&amp;#39069;&amp;#32479;&amp;#35745; 61&lt;br /&gt;&amp;#22270;&amp;#34920;&amp;#65306;2012&amp;#24180;1-11&amp;#26376;&amp;#20840;&amp;#22269;&amp;#21450;&amp;#21508;&amp;#30465;&amp;#24066;&amp;#23478;&amp;#29992;&amp;#31354;&amp;#27668;&amp;#35843;&amp;#33410;&amp;#22120;&amp;#21046;&amp;#36896;&amp;#19994;&amp;#20111;&amp;#25439;&amp;#20225;&amp;#19994;&amp;#20111;&amp;#25439;&amp;#24635;&amp;#39069;&amp;#21516;&amp;#27604;&amp;#22686;&amp;#38271; 62&lt;br /&gt;&amp;#22270;&amp;#34920;&amp;#65306;2013&amp;#24180;1-12&amp;#26376;&amp;#20840;&amp;#22269;&amp;#21450;&amp;#21508;&amp;#30465;&amp;#24066;&amp;#23478;&amp;#29992;&amp;#31354;&amp;#27668;&amp;#35843;&amp;#33410;&amp;#22120;&amp;#21046;&amp;#36896;&amp;#19994;&amp;#21033;&amp;#28070;&amp;#24635;&amp;#39069;&amp;#32479;&amp;#35745; 63&lt;br /&gt;&amp;#22270;&amp;#34920;&amp;#65306;2013&amp;#24180;1-12&amp;#26376;&amp;#20840;&amp;#22269;&amp;#21450;&amp;#21508;&amp;#30465;&amp;#24066;&amp;#23478;&amp;#29992;&amp;#31354;&amp;#27668;&amp;#35843;&amp;#33410;&amp;#22120;&amp;#21046;&amp;#36896;&amp;#19994;&amp;#21033;&amp;#28070;&amp;#24635;&amp;#39069;&amp;#21516;&amp;#27604;&amp;#22686;&amp;#38271; 64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111;&amp;#25439;&amp;#20225;&amp;#19994;&amp;#21333;&amp;#20301;&amp;#25968;&amp;#32479;&amp;#35745; 64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111;&amp;#25439;&amp;#20225;&amp;#19994;&amp;#20111;&amp;#25439;&amp;#24635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&amp;#65306;2013&amp;#24180;1-12&amp;#26376;&amp;#20840;&amp;#22269;&amp;#21450;&amp;#21508;&amp;#30465;&amp;#24066;&amp;#23478;&amp;#29992;&amp;#31354;&amp;#27668;&amp;#35843;&amp;#33410;&amp;#22120;&amp;#21046;&amp;#36896;&amp;#19994;&amp;#20111;&amp;#25439;&amp;#20225;&amp;#19994;&amp;#20111;&amp;#25439;&amp;#24635;&amp;#39069;&amp;#21516;&amp;#27604;&amp;#22686;&amp;#38271; 66&lt;br /&gt;&amp;#22270;&amp;#34920;&amp;#65306;2012&amp;#24180;&amp;#31354;&amp;#35843;&amp;#20986;&amp;#21475;&amp;#23454;&amp;#32489;&amp;#19982;&amp;#26223;&amp;#27668;&amp;#25351;&amp;#25968;&amp;#23395;&amp;#24230;&amp;#23545;&amp;#27604; 119&lt;br /&gt;&amp;#22270;&amp;#34920;&amp;#65306;2012&amp;#24180;&amp;#31354;&amp;#35843;&amp;#20986;&amp;#21475;&amp;#26223;&amp;#27668;&amp;#25351;&amp;#25968;&amp;#23395;&amp;#24230;&amp;#27604;&amp;#36739;&amp;#65288;&amp;#20998;&amp;#35843;&amp;#26597;&amp;#25351;&amp;#26631;&amp;#65289; 120&lt;br /&gt;&amp;#22270;&amp;#34920;&amp;#65306;2012&amp;#24180;&amp;#31354;&amp;#35843;&amp;#20986;&amp;#21475;&amp;#26223;&amp;#27668;&amp;#25351;&amp;#25968;&amp;#23395;&amp;#24230;&amp;#27604;&amp;#36739;&amp;#65288;&amp;#20998;&amp;#20225;&amp;#19994;&amp;#65289; 121&lt;br /&gt;&amp;#22270;&amp;#34920;&amp;#65306;2012&amp;#24180;&amp;#31354;&amp;#35843;&amp;#20986;&amp;#21475;&amp;#20449;&amp;#24515;&amp;#25351;&amp;#25968;&amp;#23395;&amp;#24230;&amp;#27604;&amp;#36739;&amp;#65288;&amp;#20998;&amp;#35843;&amp;#26597;&amp;#25351;&amp;#26631;&amp;#65289; 121&lt;br /&gt;&amp;#22270;&amp;#34920;&amp;#65306;2012&amp;#24180;&amp;#31354;&amp;#35843;&amp;#20986;&amp;#21475;&amp;#20449;&amp;#24515;&amp;#25351;&amp;#25968;&amp;#23395;&amp;#24230;&amp;#27604;&amp;#36739;&amp;#65288;&amp;#20998;&amp;#20225;&amp;#19994;&amp;#65289; 121&lt;br /&gt;&amp;#22270;&amp;#34920;&amp;#65306;2013&amp;#24180;&amp;#31354;&amp;#35843;&amp;#20986;&amp;#21475;&amp;#23454;&amp;#32489;&amp;#19982;&amp;#26223;&amp;#27668;&amp;#25351;&amp;#25968;&amp;#23395;&amp;#24230;&amp;#23545;&amp;#27604; 122&lt;br /&gt;&amp;#22270;&amp;#34920;&amp;#65306;2013&amp;#24180;&amp;#31354;&amp;#35843;&amp;#20986;&amp;#21475;&amp;#26223;&amp;#27668;&amp;#25351;&amp;#25968;&amp;#23395;&amp;#24230;&amp;#27604;&amp;#36739;&amp;#65288;&amp;#20998;&amp;#35843;&amp;#26597;&amp;#25351;&amp;#26631;&amp;#65289; 123&lt;br /&gt;&amp;#22270;&amp;#34920;&amp;#65306;2014&amp;#24180;1&amp;#23395;&amp;#31354;&amp;#35843;&amp;#20986;&amp;#21475;&amp;#20449;&amp;#24515;&amp;#25351;&amp;#25968;&amp;#19982;&amp;#20986;&amp;#21475;&amp;#39044;&amp;#27979;&amp;#23395;&amp;#24230;&amp;#27604;&amp;#36739; 124&lt;br /&gt;&amp;#22270;&amp;#34920;&amp;#65306;2013-2014&amp;#24180;&amp;#31354;&amp;#35843;&amp;#20986;&amp;#21475;&amp;#20449;&amp;#24515;&amp;#25351;&amp;#25968;&amp;#23395;&amp;#24230;&amp;#27604;&amp;#36739;&amp;#65288;&amp;#20998;&amp;#35843;&amp;#26597;&amp;#25351;&amp;#26631;&amp;#65289; 125&lt;br /&gt;&amp;#22270;&amp;#34920;&amp;#65306;2013&amp;#24180;&amp;#20013;&amp;#31471;&amp;#26426;&amp;#25104;&amp;#28040;&amp;#36153;&amp;#36235;&amp;#21183; &amp;#31354;&amp;#35843;&amp;#38646;&amp;#21806;&amp;#24179;&amp;#22343;&amp;#20215;&amp;#19978;&amp;#25196; 149&lt;br /&gt;&amp;#22270;&amp;#34920;&amp;#65306;2013&amp;#24180;&amp;#20013;&amp;#22269;&amp;#31354;&amp;#35843;&amp;#24066;&amp;#22330;&amp;#28040;&amp;#36153;&amp;#32773;&amp;#31354;&amp;#35843;&amp;#20135;&amp;#21697;&amp;#23478;&amp;#24237;&amp;#20445;&amp;#26377;&amp;#25968;&amp;#37327;&amp;#20998;&amp;#24067; 161&lt;br /&gt;&amp;#22270;&amp;#34920;&amp;#65306;2013&amp;#24180;&amp;#20013;&amp;#22269;&amp;#31354;&amp;#35843;&amp;#24066;&amp;#22330;&amp;#28040;&amp;#36153;&amp;#32773;&amp;#22799;&amp;#23395;&amp;#31354;&amp;#35843;&amp;#24320;&amp;#21551;&amp;#26102;&amp;#38388;&amp;#20998;&amp;#24067; 162&lt;br /&gt;&amp;#22270;&amp;#34920;&amp;#65306;2013&amp;#24180;&amp;#20013;&amp;#22269;&amp;#31354;&amp;#35843;&amp;#24066;&amp;#22330;&amp;#28040;&amp;#36153;&amp;#32773;&amp;#22799;&amp;#23395;&amp;#31354;&amp;#35843;&amp;#35774;&amp;#32622;&amp;#28201;&amp;#24230;&amp;#20998;&amp;#24067; 163&lt;br /&gt;&amp;#22270;&amp;#34920;&amp;#65306;2013&amp;#24180;&amp;#20013;&amp;#22269;&amp;#31354;&amp;#35843;&amp;#24066;&amp;#22330;&amp;#28040;&amp;#36153;&amp;#32773;&amp;#36873;&amp;#36141;&amp;#26102;&amp;#26368;&amp;#20851;&amp;#27880;&amp;#30340;&amp;#35201;&amp;#32032;&amp;#20998;&amp;#24067; 164&lt;br /&gt;&amp;#22270;&amp;#34920;&amp;#65306;2013&amp;#24180;&amp;#20013;&amp;#22269;&amp;#31354;&amp;#35843;&amp;#24066;&amp;#22330;&amp;#28040;&amp;#36153;&amp;#32773;&amp;#36141;&amp;#20080;&amp;#28192;&amp;#36947;&amp;#36873;&amp;#25321; 165&lt;br /&gt;&amp;#22270;&amp;#34920;&amp;#65306;2013&amp;#24180;&amp;#20013;&amp;#22269;&amp;#31354;&amp;#35843;&amp;#24066;&amp;#22330;&amp;#28040;&amp;#36153;&amp;#32773;&amp;#23545;&amp;#39640;&amp;#33021;&amp;#25928;&amp;#31354;&amp;#35843;&amp;#30340;&amp;#36873;&amp;#25321; 166&lt;br /&gt;&amp;#22270;&amp;#34920;&amp;#65306;2013&amp;#24180;&amp;#20013;&amp;#22269;&amp;#31354;&amp;#35843;&amp;#24066;&amp;#22330;&amp;#28040;&amp;#36153;&amp;#32773;&amp;#23545;&amp;#23450;&amp;#39057;&amp;#31354;&amp;#35843;6&amp;#26376;&amp;#36215;&amp;#21462;&amp;#28040;&amp;#33410;&amp;#33021;&amp;#34917;&amp;#36148;&amp;#30340;&amp;#35748;&amp;#30693; 167&lt;br /&gt;&amp;#22270;&amp;#34920;&amp;#65306;2013&amp;#24180;&amp;#20013;&amp;#22269;&amp;#31354;&amp;#35843;&amp;#24066;&amp;#22330;&amp;#28040;&amp;#36153;&amp;#32773;&amp;#23545;&amp;#26080;&amp;#27679;&amp;#31354;&amp;#35843;&amp;#30340;&amp;#36873;&amp;#25321; 168&lt;br /&gt;&amp;#22270;&amp;#34920;&amp;#65306;2013&amp;#24180;&amp;#20013;&amp;#22269;&amp;#31354;&amp;#35843;&amp;#24066;&amp;#22330;&amp;#28040;&amp;#36153;&amp;#32773;&amp;#36873;&amp;#36141;&amp;#26102;&amp;#26368;&amp;#20851;&amp;#27880;&amp;#30340;&amp;#26032;&amp;#21151;&amp;#33021; 169&lt;br /&gt;&amp;#22270;&amp;#34920;&amp;#65306;2013&amp;#24180;&amp;#20013;&amp;#22269;&amp;#31354;&amp;#35843;&amp;#24066;&amp;#22330;&amp;#28040;&amp;#36153;&amp;#32773;&amp;#23545;&amp;#31354;&amp;#35843;&amp;#20445;&amp;#20462;&amp;#21253;&amp;#20462;&amp;#26102;&amp;#38271;&amp;#30340;&amp;#30475;&amp;#27861; 170&lt;br /&gt;&amp;#22270;&amp;#34920;&amp;#65306;2013&amp;#24180;&amp;#20013;&amp;#22269;&amp;#31354;&amp;#35843;&amp;#24066;&amp;#22330;&amp;#28040;&amp;#36153;&amp;#32773;&amp;#24615;&amp;#21035;&amp;#32479;&amp;#35745; 170&lt;br /&gt;&amp;#22270;&amp;#34920;&amp;#65306;2013&amp;#24180;&amp;#20013;&amp;#22269;&amp;#31354;&amp;#35843;&amp;#24066;&amp;#22330;&amp;#28040;&amp;#36153;&amp;#32773;&amp;#23130;&amp;#21542;&amp;#29366;&amp;#20917;&amp;#32479;&amp;#35745; 171&lt;br /&gt;&amp;#22270;&amp;#34920;&amp;#65306;2013&amp;#24180;&amp;#20013;&amp;#22269;&amp;#31354;&amp;#35843;&amp;#24066;&amp;#22330;&amp;#28040;&amp;#36153;&amp;#32773;&amp;#25151;&amp;#23627;&amp;#23621;&amp;#20303;&amp;#38754;&amp;#31215;&amp;#29366;&amp;#20917;&amp;#32479;&amp;#35745; 171&lt;br /&gt;&amp;#22270;&amp;#34920;&amp;#65306;2013&amp;#24180;&amp;#20013;&amp;#22269;&amp;#31354;&amp;#35843;&amp;#24066;&amp;#22330;&amp;#28040;&amp;#36153;&amp;#32773;&amp;#23478;&amp;#24237;&amp;#24180;&amp;#21487;&amp;#25903;&amp;#37197;&amp;#25910;&amp;#20837;&amp;#29366;&amp;#20917;&amp;#32479;&amp;#35745; 172&lt;br /&gt;&amp;#22270;&amp;#34920;&amp;#65306;2013&amp;#24180;&amp;#20013;&amp;#22269;&amp;#31354;&amp;#35843;&amp;#24066;&amp;#22330;&amp;#28040;&amp;#36153;&amp;#32773;&amp;#23545;&amp;#21464;&amp;#39057;&amp;#12289;&amp;#23450;&amp;#39057;&amp;#31354;&amp;#35843;&amp;#30340;&amp;#36873;&amp;#25321; 173&lt;br /&gt;&amp;#22270;&amp;#34920;&amp;#65306;2013&amp;#24180;&amp;#20013;&amp;#22269;&amp;#31354;&amp;#35843;&amp;#24066;&amp;#22330;&amp;#28040;&amp;#36153;&amp;#32773;&amp;#23545;&amp;#20110;&amp;#21464;&amp;#39057;&amp;#31354;&amp;#35843;&amp;#30340;&amp;#21697;&amp;#29260;&amp;#36873;&amp;#25321;&amp;#25490;&amp;#34892; 174&lt;br /&gt;&amp;#22270;&amp;#34920;&amp;#65306;2013&amp;#24180;&amp;#20013;&amp;#22269;&amp;#31354;&amp;#35843;&amp;#24066;&amp;#22330;&amp;#28040;&amp;#36153;&amp;#32773;&amp;#36873;&amp;#36141;&amp;#21464;&amp;#39057;&amp;#31354;&amp;#35843;&amp;#30340;&amp;#21407;&amp;#22240; 175&lt;br /&gt;&amp;#22270;&amp;#34920;&amp;#65306;2013&amp;#24180;&amp;#20013;&amp;#22269;&amp;#31354;&amp;#35843;&amp;#24066;&amp;#22330;&amp;#28040;&amp;#36153;&amp;#32773;&amp;#19981;&amp;#36141;&amp;#20080;&amp;#21464;&amp;#39057;&amp;#31354;&amp;#35843;&amp;#30340;&amp;#21407;&amp;#22240; 176&lt;br /&gt;&amp;#22270;&amp;#34920;&amp;#65306;2013&amp;#24180;&amp;#20013;&amp;#22269;&amp;#31354;&amp;#35843;&amp;#24066;&amp;#22330;&amp;#28040;&amp;#36153;&amp;#32773;&amp;#23545;&amp;#23450;&amp;#39057;&amp;#12289;&amp;#21464;&amp;#39057;&amp;#31354;&amp;#35843;&amp;#26410;&amp;#26469;&amp;#21457;&amp;#23637;&amp;#30340;&amp;#30475;&amp;#27861; 177&lt;br /&gt;&amp;#22270;&amp;#34920;&amp;#65306;2013&amp;#24180;&amp;#20013;&amp;#22269;&amp;#31354;&amp;#35843;&amp;#24066;&amp;#22330;&amp;#21464;&amp;#39057;&amp;#20135;&amp;#21697;&amp;#29992;&amp;#25143;&amp;#23545;&amp;#21464;&amp;#39057;&amp;#31354;&amp;#35843;&amp;#25511;&amp;#28201;&amp;#33021;&amp;#21147;&amp;#30340;&amp;#28385;&amp;#24847;&amp;#24230; 178&lt;br /&gt;&amp;#22270;&amp;#34920;&amp;#65306;2013&amp;#24180;&amp;#20013;&amp;#22269;&amp;#31354;&amp;#35843;&amp;#24066;&amp;#22330;&amp;#21464;&amp;#39057;&amp;#20135;&amp;#21697;&amp;#29992;&amp;#25143;&amp;#35748;&amp;#20026;&amp;#21464;&amp;#39057;&amp;#31354;&amp;#35843;&amp;#38656;&amp;#35201;&amp;#25913;&amp;#36827;&amp;#30340;&amp;#22320;&amp;#26041; 179&lt;br /&gt;&amp;#22270;&amp;#34920;&amp;#65306;2012-2013&amp;#24180;&amp;#38738;&amp;#23707;&amp;#28023;&amp;#23572;&amp;#32929;&amp;#20221;&amp;#26377;&amp;#38480;&amp;#20844;&amp;#21496;&amp;#20027;&amp;#33829;&amp;#26500;&amp;#25104;&amp;#34920; 227&lt;br /&gt;&amp;#22270;&amp;#34920;&amp;#65306;2013&amp;#24180;&amp;#38738;&amp;#23707;&amp;#28023;&amp;#23572;&amp;#32929;&amp;#20221;&amp;#26377;&amp;#38480;&amp;#20844;&amp;#21496;&amp;#20027;&amp;#33829;&amp;#26500;&amp;#25104;&amp;#25968;&amp;#25454;&amp;#20998;&amp;#26512;&amp;#34920; 227&lt;br /&gt;&amp;#22270;&amp;#34920;&amp;#65306;2010-2014&amp;#24180;&amp;#38738;&amp;#23707;&amp;#28023;&amp;#23572;&amp;#32929;&amp;#20221;&amp;#26377;&amp;#38480;&amp;#20844;&amp;#21496;&amp;#20027;&amp;#35201;&amp;#36130;&amp;#21153;&amp;#25968;&amp;#25454;&amp;#20998;&amp;#26512;&amp;#34920; 228&lt;br /&gt;&amp;#22270;&amp;#34920;&amp;#65306;2010-2014&amp;#24180;&amp;#38738;&amp;#23707;&amp;#28023;&amp;#23572;&amp;#32929;&amp;#20221;&amp;#26377;&amp;#38480;&amp;#20844;&amp;#21496;&amp;#21033;&amp;#28070;&amp;#26500;&amp;#25104;&amp;#19982;&amp;#30408;&amp;#21033;&amp;#33021;&amp;#21147;&amp;#20998;&amp;#26512;&amp;#34920; 228&lt;br /&gt;&amp;#22270;&amp;#34920;&amp;#65306;2010-2014&amp;#24180;&amp;#38738;&amp;#23707;&amp;#28023;&amp;#23572;&amp;#32929;&amp;#20221;&amp;#26377;&amp;#38480;&amp;#20844;&amp;#21496;&amp;#32463;&amp;#33829;&amp;#33021;&amp;#21147;&amp;#20998;&amp;#26512;&amp;#34920; 228&lt;br /&gt;&amp;#22270;&amp;#34920;&amp;#65306;2010-2014&amp;#24180;&amp;#38738;&amp;#23707;&amp;#28023;&amp;#23572;&amp;#32929;&amp;#20221;&amp;#26377;&amp;#38480;&amp;#20844;&amp;#21496;&amp;#21457;&amp;#23637;&amp;#33021;&amp;#21147;&amp;#20998;&amp;#26512;&amp;#34920; 229&lt;br /&gt;&amp;#22270;&amp;#34920;&amp;#65306;2010-2014&amp;#24180;&amp;#38738;&amp;#23707;&amp;#28023;&amp;#23572;&amp;#32929;&amp;#20221;&amp;#26377;&amp;#38480;&amp;#20844;&amp;#21496;&amp;#36164;&amp;#20135;&amp;#19982;&amp;#36127;&amp;#20538;&amp;#20998;&amp;#26512;&amp;#34920; 229&lt;br /&gt;&amp;#22270;&amp;#34920;&amp;#65306;2010-2014&amp;#24180;&amp;#38738;&amp;#23707;&amp;#28023;&amp;#23572;&amp;#32929;&amp;#20221;&amp;#26377;&amp;#38480;&amp;#20844;&amp;#21496;&amp;#29616;&amp;#37329;&amp;#27969;&amp;#37327;&amp;#20998;&amp;#26512;&amp;#34920; 229&lt;br /&gt;&amp;#22270;&amp;#34920;&amp;#65306;2012&amp;#24180;&amp;#29664;&amp;#28023;&amp;#26684;&amp;#21147;&amp;#30005;&amp;#22120;&amp;#32929;&amp;#20221;&amp;#26377;&amp;#38480;&amp;#20844;&amp;#21496;&amp;#20027;&amp;#33829;&amp;#26500;&amp;#25104;&amp;#34920; 244&lt;br /&gt;&amp;#22270;&amp;#34920;&amp;#65306;2013&amp;#24180;&amp;#29664;&amp;#28023;&amp;#26684;&amp;#21147;&amp;#30005;&amp;#22120;&amp;#32929;&amp;#20221;&amp;#26377;&amp;#38480;&amp;#20844;&amp;#21496;&amp;#20027;&amp;#33829;&amp;#26500;&amp;#25104;&amp;#25968;&amp;#25454;&amp;#20998;&amp;#26512;&amp;#34920; 244&lt;br /&gt;&amp;#22270;&amp;#34920;&amp;#65306;2010-2014&amp;#24180;&amp;#29664;&amp;#28023;&amp;#26684;&amp;#21147;&amp;#30005;&amp;#22120;&amp;#32929;&amp;#20221;&amp;#26377;&amp;#38480;&amp;#20844;&amp;#21496;&amp;#20027;&amp;#35201;&amp;#36130;&amp;#21153;&amp;#25968;&amp;#25454;&amp;#20998;&amp;#26512;&amp;#34920; 245&lt;br /&gt;&amp;#22270;&amp;#34920;&amp;#65306;2010-2014&amp;#24180;&amp;#29664;&amp;#28023;&amp;#26684;&amp;#21147;&amp;#30005;&amp;#22120;&amp;#32929;&amp;#20221;&amp;#26377;&amp;#38480;&amp;#20844;&amp;#21496;&amp;#21033;&amp;#28070;&amp;#26500;&amp;#25104;&amp;#19982;&amp;#30408;&amp;#21033;&amp;#33021;&amp;#21147;&amp;#20998;&amp;#26512;&amp;#34920; 245&lt;br /&gt;&amp;#22270;&amp;#34920;&amp;#65306;2010-2014&amp;#24180;&amp;#29664;&amp;#28023;&amp;#26684;&amp;#21147;&amp;#30005;&amp;#22120;&amp;#32929;&amp;#20221;&amp;#26377;&amp;#38480;&amp;#20844;&amp;#21496;&amp;#32463;&amp;#33829;&amp;#33021;&amp;#21147;&amp;#20998;&amp;#26512;&amp;#34920; 246&lt;br /&gt;&amp;#22270;&amp;#34920;&amp;#65306;2010-2014&amp;#24180;&amp;#29664;&amp;#28023;&amp;#26684;&amp;#21147;&amp;#30005;&amp;#22120;&amp;#32929;&amp;#20221;&amp;#26377;&amp;#38480;&amp;#20844;&amp;#21496;&amp;#21457;&amp;#23637;&amp;#33021;&amp;#21147;&amp;#20998;&amp;#26512;&amp;#34920; 246&lt;br /&gt;&amp;#22270;&amp;#34920;&amp;#65306;2010-2014&amp;#24180;&amp;#29664;&amp;#28023;&amp;#26684;&amp;#21147;&amp;#30005;&amp;#22120;&amp;#32929;&amp;#20221;&amp;#26377;&amp;#38480;&amp;#20844;&amp;#21496;&amp;#36164;&amp;#20135;&amp;#19982;&amp;#36127;&amp;#20538;&amp;#20998;&amp;#26512;&amp;#34920; 246&lt;br /&gt;&amp;#22270;&amp;#34920;&amp;#65306;2010-2014&amp;#24180;&amp;#29664;&amp;#28023;&amp;#26684;&amp;#21147;&amp;#30005;&amp;#22120;&amp;#32929;&amp;#20221;&amp;#26377;&amp;#38480;&amp;#20844;&amp;#21496;&amp;#29616;&amp;#37329;&amp;#27969;&amp;#37327;&amp;#20998;&amp;#26512;&amp;#34920; 247&lt;br /&gt;&amp;#22270;&amp;#34920;&amp;#65306;2012&amp;#24180;&amp;#24191;&amp;#19996;&amp;#32654;&amp;#30340;&amp;#30005;&amp;#22120;&amp;#32929;&amp;#20221;&amp;#26377;&amp;#38480;&amp;#20844;&amp;#21496;&amp;#20027;&amp;#33829;&amp;#26500;&amp;#25104;&amp;#34920; 264&lt;br /&gt;&amp;#22270;&amp;#34920;&amp;#65306;2013&amp;#24180;&amp;#24191;&amp;#19996;&amp;#32654;&amp;#30340;&amp;#30005;&amp;#22120;&amp;#32929;&amp;#20221;&amp;#26377;&amp;#38480;&amp;#20844;&amp;#2149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6500;&amp;#25104;&amp;#25968;&amp;#25454;&amp;#20998;&amp;#26512;&amp;#34920; 265&lt;br /&gt;&amp;#22270;&amp;#34920;&amp;#65306;2010-2014&amp;#24180;&amp;#24191;&amp;#19996;&amp;#32654;&amp;#30340;&amp;#30005;&amp;#22120;&amp;#32929;&amp;#20221;&amp;#26377;&amp;#38480;&amp;#20844;&amp;#21496;&amp;#20027;&amp;#35201;&amp;#36130;&amp;#21153;&amp;#25968;&amp;#25454;&amp;#20998;&amp;#26512;&amp;#34920; 265&lt;br /&gt;&amp;#22270;&amp;#34920;&amp;#65306;2010-2014&amp;#24180;&amp;#24191;&amp;#19996;&amp;#32654;&amp;#30340;&amp;#30005;&amp;#22120;&amp;#32929;&amp;#20221;&amp;#26377;&amp;#38480;&amp;#20844;&amp;#21496;&amp;#21033;&amp;#28070;&amp;#26500;&amp;#25104;&amp;#19982;&amp;#30408;&amp;#21033;&amp;#33021;&amp;#21147;&amp;#20998;&amp;#26512;&amp;#34920; 265&lt;br /&gt;&amp;#22270;&amp;#34920;&amp;#65306;2010-2014&amp;#24180;&amp;#24191;&amp;#19996;&amp;#32654;&amp;#30340;&amp;#30005;&amp;#22120;&amp;#32929;&amp;#20221;&amp;#26377;&amp;#38480;&amp;#20844;&amp;#21496;&amp;#32463;&amp;#33829;&amp;#33021;&amp;#21147;&amp;#20998;&amp;#26512;&amp;#34920; 266&lt;br /&gt;&amp;#22270;&amp;#34920;&amp;#65306;2010-2014&amp;#24180;&amp;#24191;&amp;#19996;&amp;#32654;&amp;#30340;&amp;#30005;&amp;#22120;&amp;#32929;&amp;#20221;&amp;#26377;&amp;#38480;&amp;#20844;&amp;#21496;&amp;#21457;&amp;#23637;&amp;#33021;&amp;#21147;&amp;#20998;&amp;#26512;&amp;#34920; 266&lt;br /&gt;&amp;#22270;&amp;#34920;&amp;#65306;2010-2014&amp;#24180;&amp;#24191;&amp;#19996;&amp;#32654;&amp;#30340;&amp;#30005;&amp;#22120;&amp;#32929;&amp;#20221;&amp;#26377;&amp;#38480;&amp;#20844;&amp;#21496;&amp;#36164;&amp;#20135;&amp;#19982;&amp;#36127;&amp;#20538;&amp;#20998;&amp;#26512;&amp;#34920; 266&lt;br /&gt;&amp;#22270;&amp;#34920;&amp;#65306;2010-2014&amp;#24180;&amp;#24191;&amp;#19996;&amp;#32654;&amp;#30340;&amp;#30005;&amp;#22120;&amp;#32929;&amp;#20221;&amp;#26377;&amp;#38480;&amp;#20844;&amp;#21496;&amp;#29616;&amp;#37329;&amp;#27969;&amp;#37327;&amp;#20998;&amp;#26512;&amp;#34920; 267&lt;br /&gt;&amp;#22270;&amp;#34920;&amp;#65306;2012&amp;#24180;&amp;#24191;&amp;#19996;&amp;#28023;&amp;#20449;&amp;#31185;&amp;#40857;&amp;#30005;&amp;#22120;&amp;#32929;&amp;#20221;&amp;#26377;&amp;#38480;&amp;#20844;&amp;#21496;&amp;#20027;&amp;#33829;&amp;#26500;&amp;#25104;&amp;#34920; 303&lt;br /&gt;&amp;#22270;&amp;#34920;&amp;#65306;2013&amp;#24180;&amp;#24191;&amp;#19996;&amp;#28023;&amp;#20449;&amp;#31185;&amp;#40857;&amp;#30005;&amp;#22120;&amp;#32929;&amp;#20221;&amp;#26377;&amp;#38480;&amp;#20844;&amp;#21496;&amp;#20027;&amp;#33829;&amp;#26500;&amp;#25104;&amp;#25968;&amp;#25454;&amp;#20998;&amp;#26512;&amp;#34920; 303&lt;br /&gt;&amp;#22270;&amp;#34920;&amp;#65306;2010-2014&amp;#24180;&amp;#24191;&amp;#19996;&amp;#28023;&amp;#20449;&amp;#31185;&amp;#40857;&amp;#30005;&amp;#22120;&amp;#32929;&amp;#20221;&amp;#26377;&amp;#38480;&amp;#20844;&amp;#21496;&amp;#20027;&amp;#35201;&amp;#36130;&amp;#21153;&amp;#25968;&amp;#25454;&amp;#20998;&amp;#26512;&amp;#34920; 303&lt;br /&gt;&amp;#22270;&amp;#34920;&amp;#65306;2010-2014&amp;#24180;&amp;#24191;&amp;#19996;&amp;#28023;&amp;#20449;&amp;#31185;&amp;#40857;&amp;#30005;&amp;#22120;&amp;#32929;&amp;#20221;&amp;#26377;&amp;#38480;&amp;#20844;&amp;#21496;&amp;#21033;&amp;#28070;&amp;#26500;&amp;#25104;&amp;#19982;&amp;#30408;&amp;#21033;&amp;#33021;&amp;#21147;&amp;#20998;&amp;#26512;&amp;#34920; 304&lt;br /&gt;&amp;#22270;&amp;#34920;&amp;#65306;2010-2014&amp;#24180;&amp;#24191;&amp;#19996;&amp;#28023;&amp;#20449;&amp;#31185;&amp;#40857;&amp;#30005;&amp;#22120;&amp;#32929;&amp;#20221;&amp;#26377;&amp;#38480;&amp;#20844;&amp;#21496;&amp;#32463;&amp;#33829;&amp;#33021;&amp;#21147;&amp;#20998;&amp;#26512;&amp;#34920; 304&lt;br /&gt;&amp;#22270;&amp;#34920;&amp;#65306;2010-2014&amp;#24180;&amp;#24191;&amp;#19996;&amp;#28023;&amp;#20449;&amp;#31185;&amp;#40857;&amp;#30005;&amp;#22120;&amp;#32929;&amp;#20221;&amp;#26377;&amp;#38480;&amp;#20844;&amp;#21496;&amp;#21457;&amp;#23637;&amp;#33021;&amp;#21147;&amp;#20998;&amp;#26512;&amp;#34920; 304&lt;br /&gt;&amp;#22270;&amp;#34920;&amp;#65306;2010-2014&amp;#24180;&amp;#24191;&amp;#19996;&amp;#28023;&amp;#20449;&amp;#31185;&amp;#40857;&amp;#30005;&amp;#22120;&amp;#32929;&amp;#20221;&amp;#26377;&amp;#38480;&amp;#20844;&amp;#21496;&amp;#36164;&amp;#20135;&amp;#19982;&amp;#36127;&amp;#20538;&amp;#20998;&amp;#26512;&amp;#34920; 305&lt;br /&gt;&amp;#22270;&amp;#34920;&amp;#65306;2010-2014&amp;#24180;&amp;#24191;&amp;#19996;&amp;#28023;&amp;#20449;&amp;#31185;&amp;#40857;&amp;#30005;&amp;#22120;&amp;#32929;&amp;#20221;&amp;#26377;&amp;#38480;&amp;#20844;&amp;#21496;&amp;#29616;&amp;#37329;&amp;#27969;&amp;#37327;&amp;#20998;&amp;#26512;&amp;#34920; 305&lt;br /&gt;&amp;#22270;&amp;#34920;&amp;#65306;2012&amp;#24180;&amp;#27743;&amp;#33487;&amp;#26149;&amp;#20848;&amp;#21046;&amp;#20919;&amp;#35774;&amp;#22791;&amp;#32929;&amp;#20221;&amp;#26377;&amp;#38480;&amp;#20844;&amp;#21496;&amp;#20027;&amp;#33829;&amp;#26500;&amp;#25104;&amp;#34920; 315&lt;br /&gt;&amp;#22270;&amp;#34920;&amp;#65306;2013&amp;#24180;&amp;#27743;&amp;#33487;&amp;#26149;&amp;#20848;&amp;#21046;&amp;#20919;&amp;#35774;&amp;#22791;&amp;#32929;&amp;#20221;&amp;#26377;&amp;#38480;&amp;#20844;&amp;#21496;&amp;#20027;&amp;#33829;&amp;#26500;&amp;#25104;&amp;#25968;&amp;#25454;&amp;#20998;&amp;#26512;&amp;#34920; 315&lt;br /&gt;&amp;#22270;&amp;#34920;&amp;#65306;2010-2014&amp;#24180;&amp;#27743;&amp;#33487;&amp;#26149;&amp;#20848;&amp;#21046;&amp;#20919;&amp;#35774;&amp;#22791;&amp;#32929;&amp;#20221;&amp;#26377;&amp;#38480;&amp;#20844;&amp;#21496;&amp;#20027;&amp;#35201;&amp;#36130;&amp;#21153;&amp;#25968;&amp;#25454;&amp;#20998;&amp;#26512;&amp;#34920; 315&lt;br /&gt;&amp;#22270;&amp;#34920;&amp;#65306;2010-2014&amp;#24180;&amp;#27743;&amp;#33487;&amp;#26149;&amp;#20848;&amp;#21046;&amp;#20919;&amp;#35774;&amp;#22791;&amp;#32929;&amp;#20221;&amp;#26377;&amp;#38480;&amp;#20844;&amp;#21496;&amp;#21033;&amp;#28070;&amp;#26500;&amp;#25104;&amp;#19982;&amp;#30408;&amp;#21033;&amp;#33021;&amp;#21147;&amp;#20998;&amp;#26512;&amp;#34920; 316&lt;br /&gt;&amp;#22270;&amp;#34920;&amp;#65306;2010-2014&amp;#24180;&amp;#27743;&amp;#33487;&amp;#26149;&amp;#20848;&amp;#21046;&amp;#20919;&amp;#35774;&amp;#22791;&amp;#32929;&amp;#20221;&amp;#26377;&amp;#38480;&amp;#20844;&amp;#21496;&amp;#32463;&amp;#33829;&amp;#33021;&amp;#21147;&amp;#20998;&amp;#26512;&amp;#34920; 316&lt;br /&gt;&amp;#22270;&amp;#34920;&amp;#65306;2010-2014&amp;#24180;&amp;#27743;&amp;#33487;&amp;#26149;&amp;#20848;&amp;#21046;&amp;#20919;&amp;#35774;&amp;#22791;&amp;#32929;&amp;#20221;&amp;#26377;&amp;#38480;&amp;#20844;&amp;#21496;&amp;#21457;&amp;#23637;&amp;#33021;&amp;#21147;&amp;#20998;&amp;#26512;&amp;#34920; 316&lt;br /&gt;&amp;#22270;&amp;#34920;&amp;#65306;2010-2014&amp;#24180;&amp;#27743;&amp;#33487;&amp;#26149;&amp;#20848;&amp;#21046;&amp;#20919;&amp;#35774;&amp;#22791;&amp;#32929;&amp;#20221;&amp;#26377;&amp;#38480;&amp;#20844;&amp;#21496;&amp;#36164;&amp;#20135;&amp;#19982;&amp;#36127;&amp;#20538;&amp;#20998;&amp;#26512;&amp;#34920; 316&lt;br /&gt;&amp;#22270;&amp;#34920;&amp;#65306;2010-2014&amp;#24180;&amp;#27743;&amp;#33487;&amp;#26149;&amp;#20848;&amp;#21046;&amp;#20919;&amp;#35774;&amp;#22791;&amp;#32929;&amp;#20221;&amp;#26377;&amp;#38480;&amp;#20844;&amp;#21496;&amp;#29616;&amp;#37329;&amp;#27969;&amp;#37327;&amp;#20998;&amp;#26512;&amp;#34920; 317&lt;br /&gt;&amp;#22270;&amp;#34920;&amp;#65306;2006-2013&amp;#24180;&amp;#22269;&amp;#20869;&amp;#29983;&amp;#20135;&amp;#24635;&amp;#20540;&amp;#21450;&amp;#20854;&amp;#22686;&amp;#38271;&amp;#36895;&amp;#24230; 340&lt;br /&gt;&amp;#22270;&amp;#34920;&amp;#65306;2013&amp;#24180;1-12&amp;#26376;&amp;#23621;&amp;#27665;&amp;#28040;&amp;#36153;&amp;#20215;&amp;#26684;&amp;#26376;&amp;#24230;&amp;#28072;&amp;#36300;&amp;#24133;&amp;#24230; 341&lt;br /&gt;&amp;#22270;&amp;#34920;&amp;#65306;2013&amp;#24180;&amp;#23621;&amp;#27665;&amp;#28040;&amp;#36153;&amp;#20215;&amp;#26684;&amp;#27604;&amp;#19978;&amp;#24180;&amp;#28072;&amp;#36300;&amp;#24133;&amp;#24230; 341&lt;br /&gt;&amp;#22270;&amp;#34920;&amp;#65306;2013&amp;#24180;1-12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342&lt;br /&gt;&amp;#22270;&amp;#34920;&amp;#65306;2006-2013&amp;#24180;&amp;#22478;&amp;#38215;&amp;#26032;&amp;#22686;&amp;#23601;&amp;#19994;&amp;#20154;&amp;#21592;&amp;#20154;&amp;#25968; 342&lt;br /&gt;&amp;#22270;&amp;#34920;&amp;#65306;2006-2013&amp;#24180;&amp;#24180;&amp;#26411;&amp;#22269;&amp;#23478;&amp;#22806;&amp;#27719;&amp;#20648;&amp;#22791;&amp;#21450;&amp;#20854;&amp;#22686;&amp;#38271;&amp;#36895;&amp;#24230; 343&lt;br /&gt;&amp;#22270;&amp;#34920;&amp;#65306;2006-2013&amp;#24180;&amp;#20844;&amp;#20849;&amp;#36130;&amp;#25919;&amp;#25910;&amp;#20837;&amp;#21450;&amp;#20854;&amp;#22686;&amp;#38271;&amp;#36895;&amp;#24230; 343&lt;br /&gt;&amp;#22270;&amp;#34920;&amp;#65306;2006-2013&amp;#24180;&amp;#31918;&amp;#39135;&amp;#20135;&amp;#37327;&amp;#21450;&amp;#20854;&amp;#22686;&amp;#38271;&amp;#36895;&amp;#24230; 344&lt;br /&gt;&amp;#22270;&amp;#34920;&amp;#65306;2006-2013&amp;#24180;&amp;#20840;&amp;#24180;&amp;#20840;&amp;#37096;&amp;#24037;&amp;#19994;&amp;#22686;&amp;#21152;&amp;#20540;&amp;#21450;&amp;#20854;&amp;#22686;&amp;#38271;&amp;#36895;&amp;#24230; 345&lt;br /&gt;&amp;#22270;&amp;#34920;&amp;#65306;2013&amp;#24180;&amp;#20027;&amp;#35201;&amp;#24037;&amp;#19994;&amp;#20135;&amp;#21697;&amp;#20135;&amp;#37327;&amp;#21450;&amp;#20854;&amp;#22686;&amp;#38271;&amp;#36895;&amp;#24230; 345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 346&lt;br /&gt;&amp;#22270;&amp;#34920;&amp;#65306;2006-2013&amp;#24180;&amp;#24314;&amp;#31569;&amp;#19994;&amp;#22686;&amp;#21152;&amp;#20540;&amp;#21450;&amp;#20854;&amp;#22686;&amp;#38271;&amp;#36895;&amp;#24230; 347&lt;br /&gt;&amp;#22270;&amp;#34920;&amp;#65306;2006-2013&amp;#24180;&amp;#20840;&amp;#31038;&amp;#20250;&amp;#22266;&amp;#23450;&amp;#36164;&amp;#20135;&amp;#25237;&amp;#36164;&amp;#21450;&amp;#20854;&amp;#22686;&amp;#38271;&amp;#36895;&amp;#24230; 347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348&lt;br /&gt;&amp;#22270;&amp;#34920;&amp;#65306;2013&amp;#24180;&amp;#22266;&amp;#23450;&amp;#36164;&amp;#20135;&amp;#25237;&amp;#36164;&amp;#26032;&amp;#22686;&amp;#20027;&amp;#35201;&amp;#29983;&amp;#20135;&amp;#33021;&amp;#21147; 349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349&lt;br /&gt;&amp;#22270;&amp;#34920;&amp;#65306;2006-2013&amp;#24180;&amp;#20840;&amp;#31038;&amp;#20250;&amp;#28040;&amp;#36153;&amp;#21697;&amp;#38646;&amp;#21806;&amp;#24635;&amp;#39069;&amp;#21450;&amp;#20854;&amp;#22686;&amp;#38271;&amp;#36895;&amp;#24230; 350&lt;br /&gt;&amp;#22270;&amp;#34920;&amp;#65306;2013&amp;#24180;&amp;#36135;&amp;#29289;&amp;#36827;&amp;#20986;&amp;#21475;&amp;#24635;&amp;#39069;&amp;#21450;&amp;#20854;&amp;#22686;&amp;#38271;&amp;#36895;&amp;#24230; 351&lt;br /&gt;&amp;#22270;&amp;#34920;&amp;#65306;2006-2013&amp;#24180;&amp;#36135;&amp;#29289;&amp;#36827;&amp;#20986;&amp;#21475;&amp;#24635; 351&lt;br /&gt;&amp;#22270;&amp;#34920;&amp;#65306;2013&amp;#24180;&amp;#38750;&amp;#37329;&amp;#34701;&amp;#39046;&amp;#22495;&amp;#22806;&amp;#21830;&amp;#30452;&amp;#25509;&amp;#25237;&amp;#36164;&amp;#21450;&amp;#20854;&amp;#22686;&amp;#38271;&amp;#36895;&amp;#24230; 352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352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353&lt;br /&gt;&amp;#22270;&amp;#34920;&amp;#65306;2006-2013&amp;#24180;&amp;#26411;&amp;#30005;&amp;#35805;&amp;#29992;&amp;#25143;&amp;#25968; 354&lt;br /&gt;&amp;#22270;&amp;#34920;&amp;#65306;2013&amp;#24180;&amp;#24180;&amp;#26411;&amp;#20840;&amp;#37096;&amp;#37329;&amp;#34701;&amp;#26426;&amp;#26500;&amp;#26412;&amp;#22806;&amp;#24065;&amp;#23384;&amp;#36151;&amp;#27454;&amp;#20313;&amp;#39069;&amp;#21450;&amp;#20854;&amp;#22686;&amp;#38271;&amp;#36895;&amp;#24230; 354&lt;br /&gt;&amp;#22270;&amp;#34920;&amp;#65306;2006-2013&amp;#24180;&amp;#26222;&amp;#36890;&amp;#39640;&amp;#31561;&amp;#25945;&amp;#32946;&amp;#12289;&amp;#20013;&amp;#31561;&amp;#32844;&amp;#19994;&amp;#25945;&amp;#32946;&amp;#12289;&amp;#26222;&amp;#36890;&amp;#39640;&amp;#20013;&amp;#25307;&amp;#29983;&amp;#20154;&amp;#25968; 356&lt;br /&gt;&amp;#22270;&amp;#34920;&amp;#65306;2013&amp;#24180;&amp;#24180;&amp;#26411;&amp;#20154;&amp;#21475;&amp;#25968;&amp;#21450;&amp;#20854;&amp;#26500;&amp;#25104; 357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358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359&lt;br /&gt;&amp;#22270;&amp;#34920;&amp;#65306;2006-2014&amp;#24180;&amp;#25105;&amp;#22269;&amp;#23395;&amp;#24230;GDP&amp;#22686;&amp;#38271;&amp;#29575; 361&lt;br /&gt;&amp;#22270;&amp;#34920;&amp;#65306;2008-2014&amp;#24180;&amp;#25105;&amp;#22269;&amp;#19977;&amp;#20135;&amp;#19994;&amp;#22686;&amp;#21152;&amp;#20540;&amp;#233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2686;&amp;#38271;&amp;#29575; 362&lt;br /&gt;&amp;#22270;&amp;#34920;&amp;#65306;2010-2014&amp;#24180;&amp;#25105;&amp;#22269;&amp;#24037;&amp;#19994;&amp;#22686;&amp;#21152;&amp;#20540;&amp;#36208;&amp;#21183;&amp;#22270; 363&lt;br /&gt;&amp;#22270;&amp;#34920;&amp;#65306;2008-2014&amp;#24180;&amp;#22266;&amp;#23450;&amp;#36164;&amp;#20135;&amp;#25237;&amp;#36164;&amp;#36208;&amp;#21183;&amp;#22270; 364&lt;br /&gt;&amp;#22270;&amp;#34920;&amp;#65306;2010-2014&amp;#24180;&amp;#19996;&amp;#12289;&amp;#20013;&amp;#12289;&amp;#35199;&amp;#37096;&amp;#22320;&amp;#21306;&amp;#22266;&amp;#23450;&amp;#36164;&amp;#20135;&amp;#25237;&amp;#36164;&amp;#36208;&amp;#21183;&amp;#22270; 364&lt;br /&gt;&amp;#22270;&amp;#34920;&amp;#65306;2008-2014&amp;#24180;&amp;#25105;&amp;#22269;&amp;#31038;&amp;#20250;&amp;#28040;&amp;#36153;&amp;#21697;&amp;#38646;&amp;#21806;&amp;#24635;&amp;#39069;&amp;#36208;&amp;#21183;&amp;#22270; 366&lt;br /&gt;&amp;#22270;&amp;#34920;&amp;#65306;2008-2014&amp;#24180;&amp;#25105;&amp;#22269;&amp;#31038;&amp;#20250;&amp;#28040;&amp;#36153;&amp;#21697;&amp;#38646;&amp;#21806;&amp;#24635;&amp;#39069;&amp;#26500;&amp;#25104;&amp;#36208;&amp;#21183;&amp;#22270; 366&lt;br /&gt;&amp;#22270;&amp;#34920;&amp;#65306;2010-2014&amp;#24180;&amp;#25105;&amp;#22269;CPI&amp;#12289;PPI&amp;#36816;&amp;#34892;&amp;#36235;&amp;#21183; 367&lt;br /&gt;&amp;#22270;&amp;#34920;&amp;#65306;2008&amp;#24180;-2014&amp;#24180;&amp;#20225;&amp;#19994;&amp;#21830;&amp;#21697;&amp;#20215;&amp;#26684;&amp;#25351;&amp;#25968;&amp;#36208;&amp;#21183; 368&lt;br /&gt;&amp;#22270;&amp;#34920;&amp;#65306;2010-2014&amp;#24180;&amp;#26376;&amp;#24230;&amp;#36827;&amp;#20986;&amp;#21475;&amp;#36208;&amp;#21183;&amp;#22270; 369&lt;br /&gt;&amp;#22270;&amp;#34920;&amp;#65306;2008-2014&amp;#24180;&amp;#25105;&amp;#22269;&amp;#36135;&amp;#24065;&amp;#20379;&amp;#24212;&amp;#37327; 370&lt;br /&gt;&amp;#22270;&amp;#34920;&amp;#65306;2008-2014&amp;#24180;&amp;#25105;&amp;#22269;&amp;#23384;&amp;#36151;&amp;#27454;&amp;#21516;&amp;#27604;&amp;#22686;&amp;#36895;&amp;#36208;&amp;#21183;&amp;#22270; 371&lt;br /&gt;&amp;#22270;&amp;#34920;&amp;#65306;2008-2014&amp;#24180;&amp;#25105;&amp;#22269;&amp;#26376;&amp;#24230;&amp;#26032;&amp;#22686;&amp;#36151;&amp;#27454;&amp;#37327; 371&lt;br /&gt;&amp;#22270;&amp;#34920;&amp;#65306;2008-2014&amp;#24180;&amp;#25105;&amp;#22269;&amp;#22806;&amp;#27719;&amp;#20648;&amp;#22791; 372&lt;br /&gt;&amp;#22270;&amp;#34920;&amp;#65306;&amp;#31354;&amp;#35843;&amp;#21407;&amp;#26448;&amp;#26009;&amp;#25104;&amp;#26412;&amp;#26500;&amp;#25104; 399&lt;br /&gt;&amp;#22270;&amp;#34920;&amp;#65306;2013&amp;#24180;&amp;#20013;&amp;#22269;&amp;#31354;&amp;#35843;&amp;#24066;&amp;#22330;&amp;#21464;&amp;#39057;&amp;#20135;&amp;#21697;&amp;#20851;&amp;#27880;&amp;#27604;&amp;#20363;&amp;#21450;&amp;#20135;&amp;#21697;&amp;#22411;&amp;#21495;&amp;#25968;&amp;#37327;&amp;#27604;&amp;#20363;&amp;#36208;&amp;#21183; 40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2.html"&gt;http://www.cction.com/report/201405/10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